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32"/>
          <w:szCs w:val="32"/>
        </w:rPr>
        <w:t>Breakdown</w:t>
      </w:r>
      <w:r>
        <w:rPr>
          <w:rFonts w:cs="Courier New" w:ascii="Courier New" w:hAnsi="Courier New"/>
          <w:b/>
          <w:sz w:val="24"/>
          <w:szCs w:val="24"/>
        </w:rPr>
        <w:t xml:space="preserve">    Tom Petty       key A      UGv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drawing>
          <wp:inline distT="0" distB="0" distL="0" distR="0">
            <wp:extent cx="4943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 w:val="24"/>
          <w:szCs w:val="24"/>
        </w:rPr>
        <w:t>no strum pattern - This version has every chord and bars show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4/4 TIME @ 112 BP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hords Used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</w:t>
      </w:r>
      <w:r>
        <w:rPr>
          <w:rFonts w:cs="Courier New" w:ascii="Courier New" w:hAnsi="Courier New"/>
          <w:b/>
          <w:sz w:val="24"/>
          <w:szCs w:val="24"/>
        </w:rPr>
        <w:t>GUITAR             KE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E  A  D  G  B  e    Bass| Chor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4"/>
          <w:szCs w:val="24"/>
        </w:rPr>
        <w:t>------------------   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m  -  x  0  2  2  1  0     A    A-C-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G   -  3  2  0  0  0  3     G    G-B-D  -OR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-  3  2  0  0  3  3     G    G-B-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   -  1  3  3  2  1  1     F    A-C-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INTRO]: [14 M] 'NC' is just Drums, Bass and Lead Guitar [6 M]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NC      |NC      |NC      |NC      |NC      |NC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Am G    |Am G    |Am G    |Am G    |Am G   |Am G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#1]: [9 M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|Am       G    |Am       G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It's al-right if you love me…         It's al-right if you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G    |Am       G            |Am        G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don't…       I'm not a-fraid of you run-nin' a-way, hon-ey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|F            |F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I get the feel-in' you won'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VERSE #2]: [9 M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  G            |Am        G    |Am         G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There is no sense in pre-tend-ing…         Your eyes give you a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G    |Am           G           |Am           G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way…        Some-thin' in-side you is feel-in' like I do…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     G           |F          |F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>We've said all there is to say…            Ba-… by,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#1]: [15 M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|F             G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reak-… down,…    go a-head… and give it to m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   |F                   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hon-ey take me through the n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|F               G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I'm… stand-in' here,… can't you se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|F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 it's al-… right…             It's al-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F            |F             |Am     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right…             It's al-… r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GUITAR SOLO #1]: [9 M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F       |F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#2]: [15 M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|F             G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reak-… down,…    go a-head… and give it to m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   |F                   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hon-ey take me through the n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|F               G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now I'm stand-in' here,… can't you se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|F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 it's al-… right…             It's al-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F            |F             |Am     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right…             It's al-… r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GUITAR SOLO #2]: [9 M] 'CODA' / NOTE: Orig, fades out @ end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                       but you can end it on 'F'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F       |F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CHORUS #3]: [15 M] OPTIONAL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|F             G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Break-… down,…    go a-head… and give it to m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   |F                    G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hon-ey take me through the n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|F               G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… now I'm stand-in' here,… can't you see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      G               |F            |F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Break-… down, it's al-… right…             It's al-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F            |F             |Am     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right…             It's al-… right…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GUITAR SOLO #3]: [9 M] OPTIONAL 'CODA' if playing 'CHORUS #3' 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Am G    |Am G    |Am G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Am G    |Am G    |F       |F      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b/>
          <w:b/>
          <w:sz w:val="24"/>
          <w:szCs w:val="24"/>
        </w:rPr>
      </w:pPr>
      <w:r>
        <w:rPr>
          <w:rFonts w:cs="Courier New" w:ascii="Lucida Console" w:hAnsi="Lucida Console"/>
          <w:b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1:00Z</dcterms:created>
  <dc:creator>walt</dc:creator>
  <dc:description/>
  <dc:language>en-US</dc:language>
  <cp:lastModifiedBy>walt</cp:lastModifiedBy>
  <dcterms:modified xsi:type="dcterms:W3CDTF">2025-04-03T15:01:00Z</dcterms:modified>
  <cp:revision>2</cp:revision>
  <dc:subject/>
  <dc:title/>
</cp:coreProperties>
</file>