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Breathe  (Acoustic)</w:t>
      </w:r>
      <w:r>
        <w:rPr>
          <w:rFonts w:cs="Courier New" w:ascii="Courier New" w:hAnsi="Courier New"/>
          <w:b/>
          <w:sz w:val="24"/>
          <w:szCs w:val="24"/>
        </w:rPr>
        <w:t xml:space="preserve">    Pink Floyd   key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4430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 is a tab based off an acoustic performance by David Gilmour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cumentary entitled "Dark Side of the Mo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://www.youtube.com/watch?v=-W0NN28NbQ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: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(022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(00222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us4   (0022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maj7/G (332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m      (22443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*  (1332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6*     (3554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7#9    (05456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7b9    (054540)</w: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*Top note is played by thu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         A   Asus4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reathe, breathe in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    A   Asus4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be afraid to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        A  Asus4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Leave, but don't leave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         A          Asus4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ok around choose your own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maj7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long you'll live and high you 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miles you'll give and tears you'll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ll you touch and all you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6                    D7#9 D7b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s all your life will ev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A   Asus4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un, rabbit r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           A   Asus4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ig that hole, forget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              A    Asus4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hen at last the work is d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                 A           Asus4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sit down it's time to dig another on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maj7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long you'll live and high you'll f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only if you ride the t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balanced on the biggest wa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6                 D7#9  D7b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race toward an early gr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EN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26:00Z</dcterms:created>
  <dc:creator>walt</dc:creator>
  <dc:description/>
  <dc:language>en-US</dc:language>
  <cp:lastModifiedBy>walt</cp:lastModifiedBy>
  <dcterms:modified xsi:type="dcterms:W3CDTF">2025-08-14T00:28:00Z</dcterms:modified>
  <cp:revision>3</cp:revision>
  <dc:subject/>
  <dc:title/>
</cp:coreProperties>
</file>