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rown Eyed Girl</w:t>
      </w:r>
      <w:r>
        <w:rPr>
          <w:rFonts w:cs="Courier New" w:ascii="Courier New" w:hAnsi="Courier New"/>
          <w:b/>
          <w:sz w:val="24"/>
          <w:szCs w:val="24"/>
        </w:rPr>
        <w:t xml:space="preserve">   Van Morrison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84416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406900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   (SEE not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Hey where did we go,   days when the rains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Down in the hollow,   playin' a new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Laughin' and a-runnin' hey, hey,   skippin’ and a-jump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In the misty mornin' fog with,   ah, our hearts thumpin' 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My brown-eyed girl,        you’re my brown-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Whatever happened,  to Tuesday is so s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Goin’ down the old mine with a   transistor ra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Standin’ in the sunlight laughin’,   hidin’ behind a rainbow's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Slippin’ and a-slidin’   all along the waterfall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My brown-eyed girl,        you’re my brown-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Do you remember when we used to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Sha la la la la la la la la la la te da (just like th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Sha la la la la la la la la la la te da, la te da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Bass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So hard to find my way,   now that I'm all on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I saw you just the other day,   my, how you have g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Cast my memory back there, Lord,   sometimes I'm overcome thinkin’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Makin’ love in the green grass,   behind the stadium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My brown-eyed girl,        a-you’re my brown-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Do you remember when we used to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Sha la la la la la la la la la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Sha la la la la la la la la la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Sha la la la la la la la la la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Sha la la la la la la la la la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fade out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Main]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play a mix of D and D7 to get sort of a fill at the 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of each vers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 xml:space="preserve">You can also use a Cadd9 where convenient - x32030 </w:t>
      </w:r>
    </w:p>
    <w:p>
      <w:pPr>
        <w:pStyle w:val="HTMLPreformatted"/>
        <w:rPr>
          <w:rStyle w:val="Y68er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Y68er"/>
          <w:b/>
          <w:sz w:val="24"/>
          <w:szCs w:val="24"/>
        </w:rPr>
        <w:t>[Intro]  ( 11 pt font )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>
          <w:rStyle w:val="Y68er"/>
          <w:rFonts w:eastAsia="Courier New"/>
          <w:b/>
          <w:sz w:val="22"/>
          <w:szCs w:val="22"/>
        </w:rPr>
        <w:t xml:space="preserve">    </w:t>
      </w:r>
      <w:r>
        <w:rPr>
          <w:rStyle w:val="Fcixy"/>
          <w:b/>
          <w:color w:val="000000"/>
          <w:sz w:val="22"/>
          <w:szCs w:val="22"/>
        </w:rPr>
        <w:t>G</w:t>
      </w:r>
      <w:r>
        <w:rPr>
          <w:rStyle w:val="Y68er"/>
          <w:b/>
          <w:sz w:val="22"/>
          <w:szCs w:val="22"/>
        </w:rPr>
        <w:t xml:space="preserve">                    </w:t>
      </w:r>
      <w:r>
        <w:rPr>
          <w:rStyle w:val="Fcixy"/>
          <w:b/>
          <w:color w:val="000000"/>
          <w:sz w:val="22"/>
          <w:szCs w:val="22"/>
        </w:rPr>
        <w:t>C</w:t>
      </w:r>
      <w:r>
        <w:rPr>
          <w:rStyle w:val="Y68er"/>
          <w:b/>
          <w:sz w:val="22"/>
          <w:szCs w:val="22"/>
        </w:rPr>
        <w:t xml:space="preserve">                    </w:t>
      </w:r>
      <w:r>
        <w:rPr>
          <w:rStyle w:val="Fcixy"/>
          <w:b/>
          <w:color w:val="000000"/>
          <w:sz w:val="22"/>
          <w:szCs w:val="22"/>
        </w:rPr>
        <w:t>G</w:t>
      </w:r>
      <w:r>
        <w:rPr>
          <w:rStyle w:val="Y68er"/>
          <w:b/>
          <w:sz w:val="22"/>
          <w:szCs w:val="22"/>
        </w:rPr>
        <w:t xml:space="preserve">                   </w:t>
      </w:r>
      <w:r>
        <w:rPr>
          <w:rStyle w:val="Fcixy"/>
          <w:b/>
          <w:color w:val="000000"/>
          <w:sz w:val="22"/>
          <w:szCs w:val="22"/>
        </w:rPr>
        <w:t>D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------8--10--12--10--8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B|--8--10--12--10--8--------------------------8--10--12--10--8~---7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G|-----------------------9--10--12--10--9----------------------------7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D|--9--10--12--10--9--------------------------9--10--12--10--9----7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A|------------------------------------------------------------------------|</w:t>
      </w:r>
    </w:p>
    <w:p>
      <w:pPr>
        <w:pStyle w:val="HTMLPreformatted"/>
        <w:rPr/>
      </w:pPr>
      <w:r>
        <w:rPr>
          <w:rStyle w:val="Y68er"/>
          <w:b/>
          <w:sz w:val="22"/>
          <w:szCs w:val="22"/>
        </w:rPr>
        <w:t>E|------------------------------------------------------------------------|</w:t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/>
      </w:r>
    </w:p>
    <w:p>
      <w:pPr>
        <w:pStyle w:val="HTMLPreformatted"/>
        <w:rPr>
          <w:rStyle w:val="Y68er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</w:rPr>
        <w:t xml:space="preserve">[Intro 2  alternate ?]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G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7--8----10----8---7----|12--13----15----13----12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8-10----12---10---8----|13--15----17----15----13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-----------------------|---------------------------------   rep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-----------------------|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-----------------------|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-----------------------|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D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5---2---3---5------------|-3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7---3---5---7------------|-0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-----------------------|-0-----(now go into verse)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-----------------------|-0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-----------------------|-2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 xml:space="preserve">Or You can pla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(you may find this is a little closer to the recorded vers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3--5--7--5--3---|-6--8--10--8-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----------------|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4--5--5--5--4---|-7--8--10--8--6   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----------------|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----------------|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Times New Roman" w:cs="Courier New" w:ascii="Courier New" w:hAnsi="Courier New"/>
          <w:b/>
        </w:rPr>
        <w:t>------------------|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</w:r>
    </w:p>
    <w:p>
      <w:pPr>
        <w:pStyle w:val="HTMLPreformatted"/>
        <w:rPr>
          <w:rStyle w:val="Y68er"/>
          <w:rFonts w:ascii="Lucida Console" w:hAnsi="Lucida Console" w:cs="Lucida Console"/>
          <w:sz w:val="22"/>
          <w:szCs w:val="22"/>
        </w:rPr>
      </w:pPr>
      <w:r>
        <w:rPr>
          <w:rFonts w:eastAsia="Times New Roman" w:cs="Courier New"/>
          <w:b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52:00Z</dcterms:created>
  <dc:creator>walt</dc:creator>
  <dc:description/>
  <cp:keywords/>
  <dc:language>en-US</dc:language>
  <cp:lastModifiedBy>walt</cp:lastModifiedBy>
  <dcterms:modified xsi:type="dcterms:W3CDTF">2025-06-08T15:27:00Z</dcterms:modified>
  <cp:revision>10</cp:revision>
  <dc:subject/>
  <dc:title/>
</cp:coreProperties>
</file>