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y and By</w:t>
      </w:r>
      <w:r>
        <w:rPr>
          <w:rFonts w:cs="Courier New" w:ascii="Courier New" w:hAnsi="Courier New"/>
          <w:b/>
          <w:sz w:val="24"/>
          <w:szCs w:val="24"/>
        </w:rPr>
        <w:t xml:space="preserve">  Caamp   key A (capo 2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121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1838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riving through West Virgin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've seldom been thinn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ith that chip on my shoul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this past year I got so much ol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D  E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ooking back over my l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pent the most of it tongue-t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 wish I'd had more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ening to you speak your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I'm 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D  Em  C  x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rinking coffee black as ir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 couldn't be much hig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ithout falling out of my ch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m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been so numb for so many ye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I'm 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nd it's so 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be blinded by the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feel lonely in the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nd it's blowing in the breeze, b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 dust in my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rust in my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be home come next sp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't you say you love me la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y and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D  G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D  G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ooking back over my l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pent the most of it tongue-t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ulling my belt t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t's just me and the stars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wo fingers and a tight l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Keep my head above the alp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Just wish I'd spent more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ening to her speak her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br w:type="column"/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G) D  E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G  D  E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19:00Z</dcterms:created>
  <dc:creator>walt</dc:creator>
  <dc:description/>
  <dc:language>en-US</dc:language>
  <cp:lastModifiedBy>walt</cp:lastModifiedBy>
  <dcterms:modified xsi:type="dcterms:W3CDTF">2025-06-26T23:19:00Z</dcterms:modified>
  <cp:revision>2</cp:revision>
  <dc:subject/>
  <dc:title/>
</cp:coreProperties>
</file>