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b/>
          <w:sz w:val="32"/>
          <w:szCs w:val="32"/>
        </w:rPr>
        <w:t>Bye Bye Love</w:t>
      </w:r>
      <w:r>
        <w:rPr>
          <w:rFonts w:cs="Courier New" w:ascii="Lucida Console" w:hAnsi="Lucida Console"/>
          <w:sz w:val="24"/>
          <w:szCs w:val="24"/>
        </w:rPr>
        <w:t xml:space="preserve">   Everly Brothers   key 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3505200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ntro chord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*  = x-x-11-9-10-9 (Slide chord down) (looks like a F#m7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= x35553 (Slide chord up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*  = x5777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** = 577655 (Mute chord, don't press down on fretboar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In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*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*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**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*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*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|  /  /  /  /  | /  /  /  / | /   /   /   /  | /  /  /  /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Bye - bye love,       bye - bye happi - nes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sz w:val="24"/>
          <w:szCs w:val="24"/>
        </w:rPr>
        <w:t>Hello, loneliness, I think I'm a - gonna cr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Bye - bye love,      bye - bye sweet ca - res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sz w:val="24"/>
          <w:szCs w:val="24"/>
        </w:rPr>
        <w:t>Hello, emptiness, I feel like I could di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Bye - bye, my love, good - bye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 xml:space="preserve">N.C.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here goes my baby, with a - someone new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She sure looks happy, I sure am blu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A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sz w:val="24"/>
          <w:szCs w:val="24"/>
        </w:rPr>
        <w:t>She was my baby, 'til he stepped i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Goodbye to romance that might have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Bye - bye love,        bye - bye happi - nes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sz w:val="24"/>
          <w:szCs w:val="24"/>
        </w:rPr>
        <w:t>Hello, loneliness,  I think I'm a - gonna cr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Bye - bye love,        bye - bye sweet ca - res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sz w:val="24"/>
          <w:szCs w:val="24"/>
        </w:rPr>
        <w:t>Hello, emptiness, I feel like I could di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 - Bye - bye, my love, good - bye!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 xml:space="preserve">N.C.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'm a-through with romance, I'm through with lov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'm through with a - counting the stars a - bov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A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sz w:val="24"/>
          <w:szCs w:val="24"/>
        </w:rPr>
        <w:t>And here's the reason that I'm so fre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My loving baby is through with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Bye - bye love,       bye - bye happi - nes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sz w:val="24"/>
          <w:szCs w:val="24"/>
        </w:rPr>
        <w:t>Hello, loneliness, I think I'm a - gonna cr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Bye - bye love,       bye - bye sweet ca - res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sz w:val="24"/>
          <w:szCs w:val="24"/>
        </w:rPr>
        <w:t>Hello, emptiness, I feel like I could di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Bye - bye, my love, good - bye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Coda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Bye - bye, my love, good - by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Bye - bye, my love, good - by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Bye - bye, my love, good - bye!</w:t>
      </w:r>
    </w:p>
    <w:p>
      <w:pPr>
        <w:pStyle w:val="Normal"/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0:43:00Z</dcterms:created>
  <dc:creator>walt</dc:creator>
  <dc:description/>
  <dc:language>en-US</dc:language>
  <cp:lastModifiedBy>walt</cp:lastModifiedBy>
  <dcterms:modified xsi:type="dcterms:W3CDTF">2024-08-08T00:43:00Z</dcterms:modified>
  <cp:revision>2</cp:revision>
  <dc:subject/>
  <dc:title/>
</cp:coreProperties>
</file>