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kern w:val="2"/>
          <w:sz w:val="32"/>
          <w:szCs w:val="32"/>
        </w:rPr>
        <w:t xml:space="preserve">  </w:t>
      </w: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Chicken Fried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 xml:space="preserve">     Zac Brown Ban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 xml:space="preserve">difficulty: advanced beginner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No cap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tuning Eb   (Eb Ab Db Gb Bb Eb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drawing>
          <wp:inline distT="0" distB="0" distL="0" distR="0">
            <wp:extent cx="208978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bCs/>
          <w:kern w:val="2"/>
          <w:sz w:val="24"/>
          <w:szCs w:val="24"/>
        </w:rPr>
        <w:t xml:space="preserve">       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1751965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Intro]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 |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 xml:space="preserve"> or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 xml:space="preserve"> or (G D C G D)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 xml:space="preserve">G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( start on chicken or fried ? )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You know I like my chicken frie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Cold beer on a Friday n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 pair of jeans that fit just r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   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the radio up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[Instrumental]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 |  2X       xxx or (G D C G D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Verse 1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ell I was raised up beneath the shade of a Georgia Pin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that's home you know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weet tea, pecan pie, and homemade wine where the peaches grow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my house it's not much to talk abou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ut it's filled with love that's grown in southern ground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a little bit of chicken frie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Cold beer on a Friday n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 pair of jeans that fit just r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   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the radio up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 like to see the sun ris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ee the love in my woman's eyes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Feel the touch of a precious chil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    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know a mother's love</w:t>
      </w:r>
      <w:r>
        <w:br w:type="page"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Verse 2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t's funny how it's the little things in life that mean the mos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Not where you live, what you drive, or the price tag on your clothes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here's no dollar sign on a peace of min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his I've come to know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o if you agree, have a drink with m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Raise you glasses for a toast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o a little bit of chicken frie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Cold beer on a Friday n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 pair of jeans that fit just r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G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the radio up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 like to see the sun ris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ee the love in my woman's eyes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Feel the touch of a precious chil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G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know a mother's lov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[Instrumental/solo]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>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 |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X3  or  G D C G 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[Verse 3]  (change of tempo, chord order = chorus)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 thank God for my lif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for the stars and stripes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G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May freedom forever fly, let it ring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alute the ones who die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he ones that give their lives so we don't have to sacrific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G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ll the things we love</w:t>
      </w:r>
      <w:r>
        <w:br w:type="page"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Like our chicken frie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Cold beer on a Friday n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 pair of jeans that fit just r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G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the radio up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 like to see the sun ris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ee the love in my woman's eyes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Feel the touch of a precious chil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G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know a mother's lov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 2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etcha a little chicken frie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Cold beer on a Friday n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 pair of jeans that fit just right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G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the radio up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 like to see the sun ris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ee the love in my woman's eyes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Feel the touch of a precious chil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G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nd know a mother's lov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[outro tb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Lucida Console" w:hAnsi="Lucida Console" w:eastAsia="Times New Roman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NO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Intro  counts   G D C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8 8 8 4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verses: G D C D    4 counts 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chorus: G D C G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8 8 8 4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sound: vlc player try +1.0 semi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30:00Z</dcterms:created>
  <dc:creator>walt</dc:creator>
  <dc:description/>
  <cp:keywords/>
  <dc:language>en-US</dc:language>
  <cp:lastModifiedBy>walt</cp:lastModifiedBy>
  <dcterms:modified xsi:type="dcterms:W3CDTF">2023-11-24T14:50:00Z</dcterms:modified>
  <cp:revision>10</cp:revision>
  <dc:subject/>
  <dc:title/>
</cp:coreProperties>
</file>