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 xml:space="preserve">Chimes Of Freedom </w:t>
      </w:r>
      <w:r>
        <w:rPr>
          <w:rFonts w:cs="Courier New" w:ascii="Lucida Console" w:hAnsi="Lucida Console"/>
          <w:sz w:val="24"/>
          <w:szCs w:val="24"/>
        </w:rPr>
        <w:t xml:space="preserve">    Bob Dylan      key G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9132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C D G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     D          G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ar between sundown's finish and midnight's broken to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G                 C          D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e ducked inside the doorway as thunder went cr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D            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majestic bells of bolts struck shadows in the sou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ming to be the chimes of freedom fl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lashing for the warriors whose strength is not to f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G               Am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lashing for the refugees on the unarmed road of fl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D        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for each and every underdog soldier in the ni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   D             G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rough the city's melted furnace, unexpectedly we watch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D                 G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faces hidden as the walls were tighte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D             G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the echo of the wedding bells before the blowing rai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D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issolved into the bells of the light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rebel, tolling for the rak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G             Am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luckless, the abandoned and forsak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   G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outcast burnin' constantly at stak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D                G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rough the mad mystic hammering of the wild ripping h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D                 G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 sky cracked its poems in naked wond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  D                 G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at the clinging of the church bells blew far into the breez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Leaving only bells of lightning and its thund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Courier New" w:ascii="Lucida Console" w:hAnsi="Lucida Console"/>
          <w:sz w:val="24"/>
          <w:szCs w:val="24"/>
        </w:rPr>
        <w:t>Striking for the gentle, striking for the k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                G             Am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riking for the guardians and protectors of the mi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D             G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poet and the painter far behind his rightful ti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4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D           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the wild cathedral evening the rain unraveled tal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D            G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the disrobed faceless forms of no posit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   G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tongues with no place to bring their though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D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down in taken-for-granted situation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deaf and blind, tolling for the mu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   G              Am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the mistreated, mateless mother, the mistitled prostitut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D                G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the misdemeanor outlaw, chained and cheated by pursui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5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                     D            G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ven though a cloud's white curtain in a far-off corner flar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    D               G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 hypnotic splattered mist was slowly lift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G                       D       G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lectric light still struck like arrows, fired but for the one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D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Condemned to drift or else be kept from drift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searching ones, on their speechless, seeking tr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G               Am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the lonesome-hearted lovers with too personal a ta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  D              G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for each unharmful, gentle soul misplaced inside a jai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6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D                G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tarry-eyed and laughing, as I recall when we were caught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        D                        G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rapped by no track of hours for they hanged suspend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</w:t>
      </w:r>
      <w:r>
        <w:rPr>
          <w:rFonts w:cs="Courier New" w:ascii="Lucida Console" w:hAnsi="Lucida Console"/>
          <w:sz w:val="24"/>
          <w:szCs w:val="24"/>
        </w:rPr>
        <w:t>G                 D           G       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s we listened one last time and we watched with one last look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       D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pellbound and swallowed 'til the tolling end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olling for the aching, whose wounds cannot be nurs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C                   G                 Am    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the countless confused, accused, misused, strung-out ones and wo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</w:t>
      </w:r>
      <w:r>
        <w:rPr>
          <w:rFonts w:cs="Courier New" w:ascii="Lucida Console" w:hAnsi="Lucida Console"/>
          <w:sz w:val="24"/>
          <w:szCs w:val="24"/>
        </w:rPr>
        <w:t>G             D             G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for every hung-up person in the whole wide univer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G              C         D     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we gazed upon the chimes of freedom flash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C D G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3:18:00Z</dcterms:created>
  <dc:creator>walt</dc:creator>
  <dc:description/>
  <dc:language>en-US</dc:language>
  <cp:lastModifiedBy>walt</cp:lastModifiedBy>
  <dcterms:modified xsi:type="dcterms:W3CDTF">2025-02-08T23:18:00Z</dcterms:modified>
  <cp:revision>2</cp:revision>
  <dc:subject/>
  <dc:title/>
</cp:coreProperties>
</file>