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Chocolate Jesus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Tom 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Ebm</w:t>
      </w:r>
      <w:r>
        <w:rPr>
          <w:rFonts w:eastAsia="Times New Roman" w:cs="Courier New" w:ascii="Lucida Console" w:hAnsi="Lucida Console"/>
          <w:sz w:val="24"/>
          <w:szCs w:val="24"/>
        </w:rPr>
        <w:t>: 668876 (alternate 5th and 6th bass strin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Abm</w:t>
      </w:r>
      <w:r>
        <w:rPr>
          <w:rFonts w:eastAsia="Times New Roman" w:cs="Courier New" w:ascii="Lucida Console" w:hAnsi="Lucida Console"/>
          <w:sz w:val="24"/>
          <w:szCs w:val="24"/>
        </w:rPr>
        <w:t>: 466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Bb7</w:t>
      </w:r>
      <w:r>
        <w:rPr>
          <w:rFonts w:eastAsia="Times New Roman" w:cs="Courier New" w:ascii="Lucida Console" w:hAnsi="Lucida Console"/>
          <w:sz w:val="24"/>
          <w:szCs w:val="24"/>
        </w:rPr>
        <w:t>: 686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bm                                         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 dont go to church on sunday, dont get on my knees to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bm    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t memorize the books of the Bible, I got my own special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bm                                   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Jesus loves me, maybe just a little bit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bm         Bb7               E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fall on my knees every Sunday at Zerelda Lee's candy 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bm                                     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t's got to be a chocolate Jesus, make me feel good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bm    Bb7          E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to be a chocolate Jesus, keep m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 dont want no Abba Zabba, dont want no almond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aint nothing better suitable for this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t's the only thing that can pick m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tter than a cup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 only a chocolate Jesus can satisfy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bm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weather gets rough and it's whiskey in the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best to wrap your savior up in celloph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bm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He flows like the big muddy but thats 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ur him over ice cream for a nice parf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t's got to be a chocolate Jesus, good enough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to be a chocolate Jesus, good enough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t's got to be a chocolate Jesus, make me feel good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to be a chocolate Jesus, keep me satisfied</w:t>
      </w:r>
    </w:p>
    <w:p>
      <w:pPr>
        <w:pStyle w:val="Normal"/>
        <w:spacing w:lineRule="auto" w:line="240" w:before="240" w:after="20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9:00Z</dcterms:created>
  <dc:creator>walt</dc:creator>
  <dc:description/>
  <cp:keywords/>
  <dc:language>en-US</dc:language>
  <cp:lastModifiedBy>walt</cp:lastModifiedBy>
  <dcterms:modified xsi:type="dcterms:W3CDTF">2023-06-17T01:44:00Z</dcterms:modified>
  <cp:revision>4</cp:revision>
  <dc:subject/>
  <dc:title/>
</cp:coreProperties>
</file>