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 xml:space="preserve">Closing Time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   Semisoni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495236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>VERSE                             CHORU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2214245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bCs/>
          <w:kern w:val="2"/>
          <w:sz w:val="24"/>
          <w:szCs w:val="24"/>
        </w:rPr>
        <w:t xml:space="preserve"> 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92 bpm 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2208530" cy="41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all chords are 1 bar except where noted (if a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Cs/>
          <w:kern w:val="2"/>
          <w:sz w:val="24"/>
          <w:szCs w:val="24"/>
        </w:rPr>
      </w:pPr>
      <w:r>
        <w:rPr>
          <w:rFonts w:eastAsia="Times New Roman" w:cs="Courier New" w:ascii="Lucida Console" w:hAnsi="Lucida Console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pen all the doors and let you out into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urn all of the lights on over every boy and every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e last call for alcohol so finish your whiskey or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have to go home but you can't stay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me hom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ime for you to go out to the places you will b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s room won't be open till your brothers or your sisters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gather up your jackets move it to the ex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ope you have found a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 new beginning comes from some other beginning's e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    ;  comments- see bridge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  ; C D E G  oct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  ; E F# G B  oct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I know who I want to take me home  ; C D E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me home                       ; E F# G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[Bridge]         Are these flats guitar or a synth ?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Cm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with Bb and Ab, strum from 6th string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Cm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with Eb and Cm, strum from 5th string;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Cm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justin plays an octave chord here; strings 5,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C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mute the other string  chords C D E G going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C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up the neck; then further up E F# G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ime for you to go out to the places you will be from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 new beginning comes from some other beginning's en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optional [Bridge]:    ( haven't figure out exactly how it fits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G  C  Am  C D  E G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>G  C  Am  E F# G 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2  4  4   1 1  1 1    count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note: the first G can be 1.5 to 2 beats to fi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C and Am are 4 counts ea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C  D E  G  and D F# G B  are OCTAVES, 1 count (strum) ea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suggested lesson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https://www.justinguitar.com/songs/semisonic-closing-time-chords-tabs-guitar-lesson-bs-4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50:00Z</dcterms:created>
  <dc:creator>walt</dc:creator>
  <dc:description/>
  <cp:keywords/>
  <dc:language>en-US</dc:language>
  <cp:lastModifiedBy>walt</cp:lastModifiedBy>
  <dcterms:modified xsi:type="dcterms:W3CDTF">2024-06-30T23:07:00Z</dcterms:modified>
  <cp:revision>13</cp:revision>
  <dc:subject/>
  <dc:title/>
</cp:coreProperties>
</file>