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 xml:space="preserve">Closing Time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  Semison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62769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280225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   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2743200" cy="104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Closing Tim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Semis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pen all the doors and let you out into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rn all of the lights on over every boy and ever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last call for alcohol so finish your whiskey or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don't have to go home but you can't stay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s room won't be open till your brothers or your sister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gather up your jackets move it to the ex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ope you have found a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new beginning comes from some other beginning's e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ime for you to go out to the places you will b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now who I want to 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los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new beginning comes from some other beginning's e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4:00Z</dcterms:created>
  <dc:creator>walt</dc:creator>
  <dc:description/>
  <dc:language>en-US</dc:language>
  <cp:lastModifiedBy>walt</cp:lastModifiedBy>
  <dcterms:modified xsi:type="dcterms:W3CDTF">2022-12-01T15:54:00Z</dcterms:modified>
  <cp:revision>2</cp:revision>
  <dc:subject/>
  <dc:title/>
</cp:coreProperties>
</file>