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 xml:space="preserve">Closing Time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   Semisoni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62769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280225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bCs/>
          <w:kern w:val="2"/>
          <w:sz w:val="24"/>
          <w:szCs w:val="24"/>
        </w:rPr>
        <w:t xml:space="preserve">     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2743200" cy="104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>See next 2 sheets for playable chord chart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Closing Tim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Semis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pen all the doors and let you out into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urn all of the lights on over every boy and every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e last call for alcohol so finish your whiskey or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have to go home but you can't stay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ime for you to go out to the places you will b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s room won't be open till your brothers or your sisters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gather up your jackets move it to the ex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ope you have found a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 new beginning comes from some other beginning's e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[Play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ime for you to go out to the places you will b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[Play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Play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Play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 new beginning comes from some other beginning's 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7:00Z</dcterms:created>
  <dc:creator>walt</dc:creator>
  <dc:description/>
  <dc:language>en-US</dc:language>
  <cp:lastModifiedBy>walt</cp:lastModifiedBy>
  <dcterms:modified xsi:type="dcterms:W3CDTF">2022-12-01T17:18:00Z</dcterms:modified>
  <cp:revision>4</cp:revision>
  <dc:subject/>
  <dc:title/>
</cp:coreProperties>
</file>