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 xml:space="preserve">Closing Time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 Semisonic  key 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49523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VERSE                             CHOR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2214245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92 bpm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2208530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all chords are 1 bar except where noted (if 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pen all the doors and let you out into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urn all of the lights on over every boy and ever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last call for alcohol so finish your whiskey or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have to go home but you can't stay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me hom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ime for you to go out to the places you will 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 room won't be open till your brothers or your sister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gather up your jackets move it to the ex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ope you have found a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 new beginning comes from some other beginning's e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  ;  comments- see bridge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who I want to take me home  ; C D E G  oct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who I want to take me home  ; E F# G B  oct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I know who I want to take me home  ; C D E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me home                       ; E F# G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Bridge]         Are these flats guitar or a synth ?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         with Bb and Ab, strum from 6th string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         with Eb and Cm, strum from 5th string;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         justin plays an octave chord here; strings 5,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C          mute the other string  chords C D E G go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        up the neck; then further up E F# G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ime for you to go out to the places you will 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 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 new beginning comes from some other beginning's en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optional [Bridge]:    ( haven't figure out exactly how it fits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G  C  Am  C D  E G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G  C  Am  E F# G 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2  4  4   1 1  1 1    coun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note: the first G can be 1.5 to 2 beats to fi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C and Am are 4 counts ea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C  D E  G  and D F# G B  are OCTAVES, 1 count (strum) ea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suggested lesson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https://www.justinguitar.com/songs/semisonic-closing-time-chords-tabs-guitar-lesson-bs-422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0:00Z</dcterms:created>
  <dc:creator>walt</dc:creator>
  <dc:description/>
  <cp:keywords/>
  <dc:language>en-US</dc:language>
  <cp:lastModifiedBy>walt</cp:lastModifiedBy>
  <dcterms:modified xsi:type="dcterms:W3CDTF">2025-06-08T15:15:00Z</dcterms:modified>
  <cp:revision>15</cp:revision>
  <dc:subject/>
  <dc:title/>
</cp:coreProperties>
</file>