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Come Softly To Me</w:t>
      </w:r>
      <w:r>
        <w:rPr>
          <w:rFonts w:cs="Courier New" w:ascii="Lucida Console" w:hAnsi="Lucida Console"/>
          <w:sz w:val="24"/>
          <w:szCs w:val="24"/>
        </w:rPr>
        <w:t xml:space="preserve">      The Fleetwoods      key D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095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 xml:space="preserve">no strum pattern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1st fr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  (a capella, no chords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to me st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You're my obsess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ever and a 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want, want you to know,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love, I love you so,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Please hold, hold me so tight, ‘n’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ll through, all through the night, n’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                                (Aaah----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Speak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Hear what I s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love you alw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Always, alwa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Dahm dahm, dahm do dahm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I've waited, waited so long, n’dooby do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For your kisses and your love, n’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Aa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Please come, come to me, n’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From up, from up above, n’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Aah)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I want, want you to know,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Come softly dar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I love, I love you so, 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--me    soft-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I need, need you so much, n’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--me                soft-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I want to feel your warm, warm touch, n‘dooby d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           [ Dm7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m7                          [ G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Ooo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        [ C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Dahm dahm, dahm do dahm, mm dooby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Mmmmh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next page for some tabs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tab points out the harmonies used throughout the song. When play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one, I use the basic pattern to add these beautiful tensions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0---0---0---|----1---0-------|----0---0---0---|----1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1---1---1---|----3---1-------|----1---1---1---|----3---1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0-------------|--0-----------0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|----------------|--0-------------|--0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3---------------|3---------------|3---------------|3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ome soft-ly      dar-ling        Come soft-ly       dar-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m7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1---1---1---|----3---1---1---|0---0---0---0---|----1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2---2---2---|----4---2---2---|0---0---0---0---|----2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0---------------|0-----------0---|--0-----------0-|--0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0---------------|3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ome soft-ly      dar-ling        Come soft-ly       dar-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0---0---0---|----1---0-------|----0---0---0---|----1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1---1---1---|----3---1-------|----1---1---1---|----3---1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0-------------|--0-----------0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|----------------|--0-------------|--0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3---------------|3---------------|3---------------|3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ome softly       dar-ling         come to me       sta-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m7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 + 2 + 3 + 4 +  1 + 2 + 3 + 4 +  1 + 2 + 3 + 4 +  1 + 2 + 3 + 4 +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1---1---1---|----3---1---1---|0---1---0---0---|----1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2---2---2---|----4---2---2---|0---2---0---0---|----2---0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0---------------|0-----------0---|--0-----------0-|--0-----------0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|----------------|----------------|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|----------------|0---------------|3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You’re my ob-     ses-sion for- e-ver   and a        da-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51:00Z</dcterms:created>
  <dc:creator>walt</dc:creator>
  <dc:description/>
  <dc:language>en-US</dc:language>
  <cp:lastModifiedBy>walt</cp:lastModifiedBy>
  <dcterms:modified xsi:type="dcterms:W3CDTF">2024-11-29T19:55:00Z</dcterms:modified>
  <cp:revision>4</cp:revision>
  <dc:subject/>
  <dc:title/>
</cp:coreProperties>
</file>