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Come Softly To Me</w:t>
      </w:r>
      <w:r>
        <w:rPr>
          <w:rFonts w:cs="Courier New" w:ascii="Courier New" w:hAnsi="Courier New"/>
          <w:b/>
          <w:sz w:val="24"/>
          <w:szCs w:val="24"/>
        </w:rPr>
        <w:t xml:space="preserve">      The Fleetwoods      key D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7265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no strum patter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1st fr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Intro]   (a capella, no chord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m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mm dooby d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to me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You're my obses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ever and a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want, want you to know,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love, I love you so,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lease hold, hold me so tight, ‘n’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ll through, all through the night, n’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h)                                (Aaah----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peak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ear what I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love you alwa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lways, alwa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I've waited, waited so long, n’dooby d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For your kisses and your love, n’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lease come, come to me, n’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From up, from up above, n’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ah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I want, want you to know,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I love, I love you so, 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--me    soft-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I need, need you so much, n’dooby d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--me                soft-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I want to feel your warm, warm touch, n‘dooby do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mm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[ Dm7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[ C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ahm dahm, dahm do dahm, mm dooby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E next page for some tabs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tab points out the harmonies used throughout the song. When play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one, I use the basic pattern to add these beautiful tensions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0---0---0---|----1---0-------|----0---0---0---|----1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1---1---1---|----3---1-------|----1---1---1---|----3---1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0-------------|--0-----------0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|----------------|--0-------------|--0----------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3---------------|3---------------|3---------------|3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ome soft-ly      dar-ling        Come soft-ly       dar-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m7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1---1---1---|----3---1---1---|0---0---0---0---|----1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2---2---2---|----4---2---2---|0---0---0---0---|----2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0---------------|0-----------0---|--0-----------0-|--0----------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0---------------|3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ome soft-ly      dar-ling        Come soft-ly       dar-l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0---0---0---|----1---0-------|----0---0---0---|----1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1---1---1---|----3---1-------|----1---1---1---|----3---1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0-------------|--0-----------0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|----------------|--0-------------|--0----------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3---------------|3---------------|3---------------|3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ome softly       dar-ling         come to me       sta-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m7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1---1---1---|----3---1---1---|0---1---0---0---|----1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2---2---2---|----4---2---2---|0---2---0---0---|----2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0---------------|0-----------0---|--0-----------0-|--0----------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0---------------|3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You’re my ob-     ses-sion for- e-ver   and a        da-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51:00Z</dcterms:created>
  <dc:creator>walt</dc:creator>
  <dc:description/>
  <cp:keywords/>
  <dc:language>en-US</dc:language>
  <cp:lastModifiedBy>walt</cp:lastModifiedBy>
  <dcterms:modified xsi:type="dcterms:W3CDTF">2025-06-08T15:13:00Z</dcterms:modified>
  <cp:revision>5</cp:revision>
  <dc:subject/>
  <dc:title/>
</cp:coreProperties>
</file>