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Crocodile Rock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Elton John   key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355473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remember when rock was young,    me and Susie had so much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lding hands and skimmin' stones  had a old gold Chevy &amp; a place of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biggest kick I ever got    was doin' a thing called the Crocodile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ile the other kids were rockin' 'round the clock we were hoppin'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oppin' to the Crocodile Rock,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rocodile Rockin' is something shockin' when your feet just can't keep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never knew me a better time and I guess I never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Lawdy mamma those Friday nights when Susie wore her dresses t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Crocodile Rockin' was out of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years went by and rock just died, Susie went and left me for some foreign gu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ng nights cryin' by the record machine dreamin' of my Chevy &amp; my old blue jeans but they'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ever kill the thrills we got    burnin' up to the Crocodile Ro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arning fast as the weeks went past, we really thought the Crocodile Rock would last,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rocodile Rockin' is something shockin' when your feet just can't keep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never knew me a better time and I guess I never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Lawdy mamma those Friday nights when Susie wore her dresses t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Crocodile Rockin' was out of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remember when rock was young,    me and Susie had so much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lding hands and skimmin' stones  had a old gold Chevy &amp; a place of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biggest kick I ever got    was doin' a thing called the Crocodile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ile the other kids were rockin' 'round the clock we were hoppin'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oppin' to the Crocodile Rock,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rocodile Rockin' is something shockin' when your feet just can't keep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never knew me a better time and I guess I never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Lawdy mamma those Friday nights when Susie wore her dresses t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Crocodile Rockin' was out of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FF -  if you know how it goes, the extra notes you throw in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ppropriate spots a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E  on the G ch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F# on the Em and C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on the D chord [dropping the F#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SS -  Walk up from the root to the sixth on each 1/4 note, so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bar the notes a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3:39:00Z</dcterms:created>
  <dc:creator>walt</dc:creator>
  <dc:description/>
  <dc:language>en-US</dc:language>
  <cp:lastModifiedBy>walt</cp:lastModifiedBy>
  <dcterms:modified xsi:type="dcterms:W3CDTF">2025-08-02T03:39:00Z</dcterms:modified>
  <cp:revision>2</cp:revision>
  <dc:subject/>
  <dc:title/>
</cp:coreProperties>
</file>