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 xml:space="preserve">Different Drum </w:t>
      </w:r>
      <w:r>
        <w:rPr>
          <w:rFonts w:cs="Courier New" w:ascii="Courier New" w:hAnsi="Courier New"/>
          <w:b/>
          <w:sz w:val="24"/>
          <w:szCs w:val="24"/>
        </w:rPr>
        <w:t xml:space="preserve"> Stone Poneys (Linda Rondstat)  key C + capo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5118735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Em F G 3x *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Em  F             G         C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and I,  travel to the beat of a different dru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F         G           C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can't you tell by the way I ru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G             C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ry time you make eyes at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o-o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Em       F         G           C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ry, and moan, and say it will work 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G           C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honey child, I've got my doub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an't see the forest for the tree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don't get me wron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not that I knock 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just that I am not in the mark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F                 G         C  C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 a girl who wants to love only 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and I ain't saying you ain't pret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Em        F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I'm saying is I'm not rea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 any person place or th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m7                          G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try and pull the reins in on me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C    Em   F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 good-bye, I'll be leav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      Em             F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ee no sense, in this crying and griev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C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'll both live a lot long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G7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you live without 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Em F G (harpsichord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don't get me wron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not that I knock 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just that I am not in the mark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F                 G         C  C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 a girl who wants to love only 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and I ain't saying you ain't pret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Em        F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I'm saying is I'm not rea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 any person place or th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m7                          G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try and pull the reins in on 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C    Em   F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 good-bye, I'll be leav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      Em             F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ee no sense, in this crying and griev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C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'll both live a lot long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G7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you live without 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Em F G 3x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 Alternate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III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=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= 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=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=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7  =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7  = 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7 = Bm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0:27:00Z</dcterms:created>
  <dc:creator>walt</dc:creator>
  <dc:description/>
  <dc:language>en-US</dc:language>
  <cp:lastModifiedBy>walt</cp:lastModifiedBy>
  <dcterms:modified xsi:type="dcterms:W3CDTF">2025-06-01T20:27:00Z</dcterms:modified>
  <cp:revision>2</cp:revision>
  <dc:subject/>
  <dc:title/>
</cp:coreProperties>
</file>