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32"/>
          <w:szCs w:val="32"/>
        </w:rPr>
        <w:t>Do Wah Diddy Diddy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Manfred Mann   key 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24"/>
          <w:szCs w:val="24"/>
        </w:rPr>
        <w:t>basic strum:  D Du uDu D DuD D   BPM - 12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[Intro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[Verse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N.C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There she was, just-a walkin' down the stree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E                   A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Singin' (do wah diddy, diddy dum, diddy do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Snappin' her fingers and shufflin' her fee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Singin' (do wah diddy, diddy dum, diddy do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She looked good (she looked good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She looked fine (she looked fine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She looked good, she looked fi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B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And I nearly lost my mi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[Verse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Before I knew it she was walkin' next to 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E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Singin' (do wah diddy, diddy dum, diddy do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Holdin' my hand just as natural as can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Singin' (do wah diddy, diddy dum, diddy do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We walked on (walked on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E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To my door (to my door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We walked on to my do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B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B  (1,2,3,4)( add 5th count, then start at 1 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Then we kissed a little mo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(7,8)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#m ( count=1 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Whoa-oa, I knew we was fallin' in lo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Yes I did, and so I told her all the things I'd been dreamin' of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[Verse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Now we're together nearly every single d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E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Singin' (do wah diddy, diddy dum, diddy do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We're so happy and that's how we're gonna st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E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Singin' (do wah diddy, diddy dum, diddy do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Well, I'm hers (I'm hers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She's mine (she's mine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I'm hers, she's mi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B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Wedding bells are gonna chi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#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Whoa-oa, I knew we was fallin' in lo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Yes I did, and so I told her all the things I'd been dreamin'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[Verse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N.C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Now we're together nearly every single d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Singin' (do wah diddy, diddy dum, diddy do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We're so happy and that's how we're gonna st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E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Singin' (do wah diddy, diddy dum, diddy do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Well, I'm hers (I'm hers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She's mine (she's mine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I'm hers, she's mi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B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Wedding bells are gonna chi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[Interlude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/ / / / | / / / /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[Outro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do wah diddy, diddy dum, diddy d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do wah diddy, diddy dum, diddy d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do wah diddy, diddy dum, diddy do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character" w:styleId="Y68er">
    <w:name w:val="y68er"/>
    <w:basedOn w:val="DefaultParagraphFont"/>
    <w:qFormat/>
    <w:rPr/>
  </w:style>
  <w:style w:type="character" w:styleId="Fcixy">
    <w:name w:val="fcix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00:47:00Z</dcterms:created>
  <dc:creator>walt</dc:creator>
  <dc:description/>
  <dc:language>en-US</dc:language>
  <cp:lastModifiedBy>walt</cp:lastModifiedBy>
  <dcterms:modified xsi:type="dcterms:W3CDTF">2025-08-04T00:47:00Z</dcterms:modified>
  <cp:revision>2</cp:revision>
  <dc:subject/>
  <dc:title/>
</cp:coreProperties>
</file>