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Do Wah Diddy Diddy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Manfred M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asic strum:  D Du uDu D DuD D   BPM - 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she was, just-a walkin' dow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A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nappin' her fingers and shufflin' he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looked good (she looked goo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looked fine (she looked f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looked good, she looked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nearly lost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fore I knew it she was walkin' next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ldin' my hand just as natural a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alked on (walked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my door (to my do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alked on to my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  (1,2,3,4)( add 5th count, then start at 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n we kissed a littl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(7,8)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 ( count=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oa-oa, I knew we was fallin'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s I did, and so I told her all the things I'd been dreamin'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we're together nearly every singl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so happy and that's how we're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hers (I'm h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mine (she's m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hers, she's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dding bells are gonna ch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oa-oa, I knew we was fallin'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s I did, and so I told her all the things I'd been dreamin'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we're together nearly every singl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so happy and that's how we're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'm hers (I'm h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mine (she's m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hers, she's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dding bells are gonna ch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/ / / / | / / /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 wah diddy, diddy dum, didd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 wah diddy, diddy dum, didd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 wah diddy, diddy dum, diddy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6:00Z</dcterms:created>
  <dc:creator>walt</dc:creator>
  <dc:description/>
  <cp:keywords/>
  <dc:language>en-US</dc:language>
  <cp:lastModifiedBy>walt</cp:lastModifiedBy>
  <dcterms:modified xsi:type="dcterms:W3CDTF">2024-07-02T02:38:00Z</dcterms:modified>
  <cp:revision>9</cp:revision>
  <dc:subject/>
  <dc:title/>
</cp:coreProperties>
</file>