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Don't Tell Me What To Do</w:t>
      </w:r>
      <w:r>
        <w:rPr>
          <w:rFonts w:cs="Courier New" w:ascii="Courier New" w:hAnsi="Courier New"/>
          <w:b/>
          <w:sz w:val="24"/>
          <w:szCs w:val="24"/>
        </w:rPr>
        <w:t xml:space="preserve">   Pam Tillis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658177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D7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     C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 tried and we tried but it's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            D7           G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uess I didn't fit the image in your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        C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 you tell me to find another l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A7             D D/C D/B 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 but baby aren't you getting out of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C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tell me wha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D7                     G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ve already said we are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a page that you have tu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C     C/B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no longer your conc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don't tell me wha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D7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ll love you forever if I w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         C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re no longer in charge of my thin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       D7               G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re already in love with someone 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    C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if I'm into all night honkyton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   A7           D D/C D/B 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 I'm a big girl, I can take care of myself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  C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don't tell me wha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D7                      G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ve already said we are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a page that you have tu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C     C/B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no longer your conc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don't tell me wha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D7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ll love you forever if I w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  C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don't tell me wha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D7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ve already said we are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a page that you have tu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C     C/B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no longer your conc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don't tell me wha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D7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ll love you forever if I want to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[Outro]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???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ghju">
    <w:name w:val="ighj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54:00Z</dcterms:created>
  <dc:creator>walt</dc:creator>
  <dc:description/>
  <dc:language>en-US</dc:language>
  <cp:lastModifiedBy>walt</cp:lastModifiedBy>
  <dcterms:modified xsi:type="dcterms:W3CDTF">2025-05-11T20:54:00Z</dcterms:modified>
  <cp:revision>2</cp:revision>
  <dc:subject/>
  <dc:title/>
</cp:coreProperties>
</file>