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Don't Let The Rain Come Down (Crooked Little Ma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Serendipity Singers 1964 (Ersel Hickey)   key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hords D G A A7 ( B B7 E ) only at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roof's got a hole in it and I might d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yes, my roof's got a hole in it and I might d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 was a crooked man and he had a crooked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d a crooked sixpence and he walked a crooked 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d a crooked cat and he had a crooked m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y all lived together in a crooked little 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roof's got a hole in it and I might d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yes, my roof's got a hole in it and I might d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, this crooked little man and his crooked little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ok his crooked sixpence and he walked a crooked 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ought some crooked nails and a crooked little b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ried to fix his roof with a rat-tat-tat-tat-tat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roof's got a hole in it and I might d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yes, my roof's got a hole in it and I might d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w this crooked little man and his crooked cat and m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y all live together in a crooked little 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s a crooked door with a crooked little l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s a crooked roof with a crooked little p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roof's got a hole in it and I might d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yes, my roof's got a hole in it and I might d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Ah, ah) Oh, no, don't let the rain co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roof's got a hole in it and I might drown (my roofs got a hole in i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yes, my roof's got a hole in it and I might d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44:00Z</dcterms:created>
  <dc:creator>walt</dc:creator>
  <dc:description/>
  <cp:keywords/>
  <dc:language>en-US</dc:language>
  <cp:lastModifiedBy>walt</cp:lastModifiedBy>
  <dcterms:modified xsi:type="dcterms:W3CDTF">2025-08-04T01:46:00Z</dcterms:modified>
  <cp:revision>3</cp:revision>
  <dc:subject/>
  <dc:title/>
</cp:coreProperties>
</file>