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Lucida Console" w:ascii="Lucida Console" w:hAnsi="Lucida Console"/>
          <w:b/>
          <w:sz w:val="32"/>
          <w:szCs w:val="32"/>
        </w:rPr>
        <w:t>Down On The Corner</w:t>
      </w:r>
      <w:r>
        <w:rPr>
          <w:rFonts w:cs="Lucida Console" w:ascii="Lucida Console" w:hAnsi="Lucida Console"/>
          <w:sz w:val="24"/>
          <w:szCs w:val="24"/>
        </w:rPr>
        <w:t xml:space="preserve">  Creedence Clearwater Reviva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chords </w:t>
      </w:r>
      <w:r>
        <w:rPr>
          <w:rFonts w:cs="Lucida Console" w:ascii="Lucida Console" w:hAnsi="Lucida Console"/>
          <w:b/>
          <w:sz w:val="24"/>
          <w:szCs w:val="24"/>
        </w:rPr>
        <w:t>C F G</w:t>
      </w:r>
      <w:r>
        <w:rPr>
          <w:rFonts w:cs="Lucida Console" w:ascii="Lucida Console" w:hAnsi="Lucida Console"/>
          <w:sz w:val="24"/>
          <w:szCs w:val="24"/>
        </w:rPr>
        <w:t xml:space="preserve">   Strum D D DuDu D D D Du    Chords change in middl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1 2 3&amp;4&amp; 1 2 3 4&amp;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[Intro ???]   </w:t>
      </w:r>
      <w:r>
        <w:rPr>
          <w:rFonts w:cs="Lucida Console" w:ascii="Lucida Console" w:hAnsi="Lucida Console"/>
          <w:b/>
          <w:sz w:val="24"/>
          <w:szCs w:val="24"/>
        </w:rPr>
        <w:t>pattern =   F C / G C / F C / G C /   (???)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riff 1                                 riff2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--------------|-----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B|-------------------|-----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G|-------------------|----------------| |-----------------|----------0--0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|-------------------|----------------| |-3--0----3--3--0-|-------2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|--3--0-----3--3--0-|-------2--3--3--| |-------3---------|-3--3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---3----------|-3--3-----------| |-----------------|----------------|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INTRO]  riff 1   /   riff 1   / riff 2  /  riff 1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                    G 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Early in the evening just about supper time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ver by the courthouse they re starting to unwind.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Four kids on the corner trying to bring you up.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picks a tune out and he blows it on the harp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own on the corner, out in the street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F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and the poorboys are playin;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Lucida Console" w:ascii="Lucida Console" w:hAnsi="Lucida Console"/>
          <w:b/>
          <w:sz w:val="24"/>
          <w:szCs w:val="24"/>
        </w:rPr>
        <w:t>G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ing a nickel; tap your feet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                              G  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ooster hits the washboard and people just got to smile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linky, thumps the gut bass and solos for a while.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  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oorboy twangs the rhythm out on his kalamazoo.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goes into a dance and doubles on kazoo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  <w:r>
        <w:br w:type="page"/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own on the corner, out in the street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F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and the poorboys are playin;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Lucida Console" w:ascii="Lucida Console" w:hAnsi="Lucida Console"/>
          <w:b/>
          <w:sz w:val="24"/>
          <w:szCs w:val="24"/>
        </w:rPr>
        <w:t>G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ing a nickel; tap your feet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BRIDGE]    8 bars or 32 counts or 2 of 16 count phrases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iff 1   /   riff 1   / riff 2  /  riff 1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own on the corner, out in the street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F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and the poorboys are playin;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Lucida Console" w:ascii="Lucida Console" w:hAnsi="Lucida Console"/>
          <w:b/>
          <w:sz w:val="24"/>
          <w:szCs w:val="24"/>
        </w:rPr>
        <w:t>G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ing a nickel; tap your feet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[BRIDGE]  4 bars or 16 counts 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iff 1   /   riff 1   /   ( slightly different than riff 1 ???  )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                      G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You don t need a penny just to hang around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But if you ve got a nickel, won t you lay your money down? 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ver on the corner there s a happy noise.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cs="Lucida Console" w:ascii="Lucida Console" w:hAnsi="Lucida Console"/>
          <w:b/>
          <w:sz w:val="24"/>
          <w:szCs w:val="24"/>
        </w:rPr>
        <w:t>G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eople come from all around to watch the magic boy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[CHORUS] </w:t>
      </w:r>
      <w:r>
        <w:rPr>
          <w:rFonts w:cs="Lucida Console" w:ascii="Lucida Console" w:hAnsi="Lucida Console"/>
          <w:b/>
          <w:sz w:val="24"/>
          <w:szCs w:val="24"/>
        </w:rPr>
        <w:t>3X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own on the corner, out in the street,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F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lly and the poorboys are playin;</w:t>
      </w:r>
    </w:p>
    <w:p>
      <w:pPr>
        <w:pStyle w:val="PlainText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Lucida Console" w:ascii="Lucida Console" w:hAnsi="Lucida Console"/>
          <w:b/>
          <w:sz w:val="24"/>
          <w:szCs w:val="24"/>
        </w:rPr>
        <w:t>G               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ing a nickel; tap your feet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END]</w:t>
      </w:r>
      <w:r>
        <w:br w:type="page"/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Lucida Console" w:ascii="Lucida Console" w:hAnsi="Lucida Console"/>
          <w:sz w:val="24"/>
          <w:szCs w:val="24"/>
        </w:rPr>
        <w:t>verse summary: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G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G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F C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G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horus summary: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F C G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F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G C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LTERNATE: slightly different finger pick, same notes ( learning)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riff 1                                 riff2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--------------|-----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B|-------------------|-----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G|-------------------|-----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|-------------------|----------------| |-3-------3--3----|-------2--5--5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|--3--------3--3----|-------2--3--3--| |----5--3-------5-|-3--3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E|-----5--3--------5-|-3--3-----------| |-----------------|----------------|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ossible alternative rhythms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ttern 1 ( repeated from top of document )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trum D D DuDu D D D Du    Chords change in middle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Lucida Console" w:ascii="Lucida Console" w:hAnsi="Lucida Console"/>
          <w:sz w:val="24"/>
          <w:szCs w:val="24"/>
        </w:rPr>
        <w:t>1 2 3&amp;4&amp; 1 2 3 4&amp;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attern 2 ( per video instruction )</w:t>
      </w:r>
    </w:p>
    <w:p>
      <w:pPr>
        <w:pStyle w:val="PlainText"/>
        <w:rPr/>
      </w:pPr>
      <w:r>
        <w:rPr>
          <w:rFonts w:cs="Lucida Console" w:ascii="Lucida Console" w:hAnsi="Lucida Console"/>
          <w:sz w:val="24"/>
          <w:szCs w:val="24"/>
        </w:rPr>
        <w:t>Strum D   D DuDu D D Du    Chords change in middl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Lucida Console" w:ascii="Lucida Console" w:hAnsi="Lucida Console"/>
          <w:sz w:val="24"/>
          <w:szCs w:val="24"/>
        </w:rPr>
        <w:t>1 2 3 4&amp;1&amp; 2 3 4&amp;</w:t>
      </w:r>
    </w:p>
    <w:p>
      <w:pPr>
        <w:pStyle w:val="PlainTex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22:00Z</dcterms:created>
  <dc:creator>walt</dc:creator>
  <dc:description/>
  <cp:keywords/>
  <dc:language>en-US</dc:language>
  <cp:lastModifiedBy>walt</cp:lastModifiedBy>
  <dcterms:modified xsi:type="dcterms:W3CDTF">2023-02-22T01:05:00Z</dcterms:modified>
  <cp:revision>22</cp:revision>
  <dc:subject/>
  <dc:title/>
</cp:coreProperties>
</file>