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Down On The Corner</w:t>
      </w:r>
      <w:r>
        <w:rPr>
          <w:rFonts w:cs="Courier New" w:ascii="Courier New" w:hAnsi="Courier New"/>
          <w:b/>
          <w:sz w:val="24"/>
          <w:szCs w:val="24"/>
        </w:rPr>
        <w:t xml:space="preserve">  Creedence Clearwater Revival   key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 C F G   Strum D D DuDu D D D Du    Chords change in middl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1 2 3&amp;4&amp; 1 2 3 4&amp;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 ???]   pattern =   F C / G C / F C / G C /   (???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riff 1                                 riff2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|-------------------|----------------| |-----------------|--------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|-------------------|----------------| |-----------------|--------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|-------------------|----------------| |-----------------|----------0--0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|-------------------|----------------| |-3--0----3--3--0-|-------2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|--3--0-----3--3--0-|-------2--3--3--| |-------3---------|-3--3---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|--------3----------|-3--3-----------| |-----------------|----------------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 riff 1   /   riff 1   / riff 2  /  riff 1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G 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arly in the evening just about supper time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</w:rPr>
        <w:t>G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ver by the courthouse they re starting to unwind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ur kids on the corner trying to bring you up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G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lly picks a tune out and he blows it on the harp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C       G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wn on the corner, out in the street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F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lly and the poorboys are playin;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ring a nickel; tap your feet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G  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oster hits the washboard and people just got to smile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G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linky, thumps the gut bass and solos for a while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orboy twangs the rhythm out on his kalamazoo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G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lly goes into a dance and doubles on kazoo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C       G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wn on the corner, out in the street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F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lly and the poorboys are playin;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ring a nickel; tap your feet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    8 bars or 32 counts or 2 of 16 count phrase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ff 1   /   riff 1   / riff 2  /  riff 1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C       G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wn on the corner, out in the street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F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lly and the poorboys are playin;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ring a nickel; tap your feet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BRIDGE]  4 bars or 16 counts 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ff 1   /   riff 1   /   ( slightly different than riff 1 ???  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G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don t need a penny just to hang around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G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ut if you ve got a nickel, won t you lay your money down?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ver on the corner there s a happy noise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</w:rPr>
        <w:t>G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eople come from all around to watch the magic boy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 3X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C       G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wn on the corner, out in the street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F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lly and the poorboys are playin;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               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ring a nickel; tap your feet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END]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verse summary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C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us summary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C G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F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TERNATE: slightly different finger pick, same notes ( learning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riff 1                                 riff2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|-------------------|----------------| |-----------------|--------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|-------------------|----------------| |-----------------|--------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|-------------------|----------------| |-----------------|--------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|-------------------|----------------| |-3-------3--3----|-------2--5--5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|--3--------3--3----|-------2--3--3--| |----5--3-------5-|-3--3---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|-----5--3--------5-|-3--3-----------| |-----------------|----------------|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ssible alternative rhythm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ttern 1 ( repeated from top of document 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D D DuDu D D D Du    Chords change in middl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 2 3&amp;4&amp; 1 2 3 4&amp;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ttern 2 ( per video instruction )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Strum D   D Du Du D D Du    Chords change in middle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1 2 3 4&amp; 1&amp; 2 3 4&amp;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52:00Z</dcterms:created>
  <dc:creator>walt</dc:creator>
  <dc:description/>
  <dc:language>en-US</dc:language>
  <cp:lastModifiedBy>walt</cp:lastModifiedBy>
  <dcterms:modified xsi:type="dcterms:W3CDTF">2025-08-08T01:52:00Z</dcterms:modified>
  <cp:revision>2</cp:revision>
  <dc:subject/>
  <dc:title/>
</cp:coreProperties>
</file>