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Downtown</w:t>
      </w:r>
      <w:r>
        <w:rPr>
          <w:rFonts w:cs="Courier New" w:ascii="Lucida Console" w:hAnsi="Lucida Console"/>
          <w:sz w:val="24"/>
          <w:szCs w:val="24"/>
        </w:rPr>
        <w:t xml:space="preserve">   Petula Clar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16699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asic strum: 1 2&amp; 3 &amp;4&amp;    with some changes TBD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D Du   uD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 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you're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ife is making you lon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 always go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you've got worr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the noise and the hu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ms to help, I know,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listen to the music of the traffic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nger on the sidewalk where the neon signs are pr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can you lo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ights are much brighte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 forget all your troubles, forget all your cares an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things'll be great when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no finer place for s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everything's waiting for you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n't hang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let your problems surrou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are movie shows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aybe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me little places to g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re they never close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listen to the rhythm of a gentle bossan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be dancing with 'em too before the night i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appy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ights are much brighte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 forget all your troubles, forget all your cares an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 where all the lights are br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waiting for you to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you're gonna be al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 may find somebody kind to help and underst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meone who is just like you and needs a gentle h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uide them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, maybe I'll see you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can forget all our troubles, forget all our cares an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things'll be great when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don't wait a minute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, everything's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town (downtown) downtown (downtown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#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Video with chords and lyrics, key C with key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to F#, C#, D#, G# etc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ttps://www.youtube.com/watch?v=WgJAlj-Qg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26:00Z</dcterms:created>
  <dc:creator>walt</dc:creator>
  <dc:description/>
  <cp:keywords/>
  <dc:language>en-US</dc:language>
  <cp:lastModifiedBy>walt</cp:lastModifiedBy>
  <dcterms:modified xsi:type="dcterms:W3CDTF">2023-04-08T00:29:00Z</dcterms:modified>
  <cp:revision>6</cp:revision>
  <dc:subject/>
  <dc:title/>
</cp:coreProperties>
</file>