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bCs/>
          <w:sz w:val="32"/>
          <w:szCs w:val="32"/>
        </w:rPr>
        <w:t>Eleanor Rigby</w:t>
      </w:r>
      <w:r>
        <w:rPr>
          <w:rFonts w:cs="Courier New" w:ascii="Lucida Console" w:hAnsi="Lucida Console"/>
          <w:b/>
          <w:bCs/>
          <w:sz w:val="24"/>
          <w:szCs w:val="24"/>
        </w:rPr>
        <w:t xml:space="preserve"> </w:t>
      </w:r>
      <w:r>
        <w:rPr>
          <w:rFonts w:cs="Courier New" w:ascii="Lucida Console" w:hAnsi="Lucida Console"/>
          <w:bCs/>
          <w:sz w:val="24"/>
          <w:szCs w:val="24"/>
        </w:rPr>
        <w:t xml:space="preserve">     The Beatles  key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00596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19253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38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022000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6   0220002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Em #5 0220010  = C/B  ( can use C/B for C in chorus- justinguitar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 [strum on 1,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  [5 bars on beat: | 3 | 1.5 | 0.5 | =  strums | 12 | 6 | 2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leanor Rigby picks up the rice in the church where a wedding has be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          Em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es in a dre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aits at the window, wearing the face that she keeps in a jar by th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o is it for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     [1 bar each chord] [ strum old faithfu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come from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belo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ather McKenzie writing the words of a sermon that no one will h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 one comes nea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ook at him working. darning his socks in the night when there's nobody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at does he care?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come from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belo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h, look at 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             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leanor Rigby died in the church and was buried along with her n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body c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Father McKenzie wiping the dirt from his hands as he walks from th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 one was sav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come from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7            Em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lonely peo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do they all belo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https://www.youtube.com/watch?v=vCxrkyFLHvg ; justingui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ys form i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dge  strum 1,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Verse   strum 1,2,3,4    accent 2,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  strum D D U UD  ( old faithful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verse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dg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verse strum option: finger pick string 6/4/3/2/ for Em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09:00Z</dcterms:created>
  <dc:creator>walt</dc:creator>
  <dc:description/>
  <dc:language>en-US</dc:language>
  <cp:lastModifiedBy>walt</cp:lastModifiedBy>
  <dcterms:modified xsi:type="dcterms:W3CDTF">2025-08-09T02:09:00Z</dcterms:modified>
  <cp:revision>2</cp:revision>
  <dc:subject/>
  <dc:title/>
</cp:coreProperties>
</file>