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urier New" w:hAnsi="Courier New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Courier New" w:hAnsi="Courier New"/>
          <w:b/>
          <w:color w:val="212121"/>
          <w:sz w:val="32"/>
          <w:szCs w:val="32"/>
        </w:rPr>
        <w:t>End Of The Line</w:t>
      </w:r>
      <w:r>
        <w:rPr>
          <w:rFonts w:eastAsia="Arial" w:cs="Courier New" w:ascii="Courier New" w:hAnsi="Courier New"/>
          <w:b/>
          <w:color w:val="212121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Arial" w:cs="Courier New" w:ascii="Courier New" w:hAnsi="Courier New"/>
            <w:b/>
            <w:color w:val="212121"/>
            <w:sz w:val="24"/>
            <w:szCs w:val="24"/>
          </w:rPr>
          <w:t>Traveling Wilburys</w:t>
        </w:r>
      </w:hyperlink>
      <w:r>
        <w:rPr>
          <w:rFonts w:cs="Courier New" w:ascii="Courier New" w:hAnsi="Courier New"/>
          <w:b/>
          <w:sz w:val="24"/>
          <w:szCs w:val="24"/>
        </w:rPr>
        <w:t xml:space="preserve">   key D</w:t>
      </w:r>
    </w:p>
    <w:p>
      <w:pPr>
        <w:pStyle w:val="Normal"/>
        <w:spacing w:lineRule="atLeast" w:line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07"/>
        <w:ind w:right="3940" w:hanging="0"/>
        <w:rPr>
          <w:rFonts w:ascii="Courier New" w:hAnsi="Courier New" w:eastAsia="Arial" w:cs="Courier New"/>
          <w:b/>
          <w:b/>
          <w:color w:val="212121"/>
          <w:sz w:val="24"/>
          <w:szCs w:val="24"/>
        </w:rPr>
      </w:pPr>
      <w:r>
        <w:rPr>
          <w:rFonts w:eastAsia="Arial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pacing w:lineRule="auto" w:line="307"/>
        <w:ind w:right="3940" w:hanging="0"/>
        <w:rPr>
          <w:rFonts w:ascii="Courier New" w:hAnsi="Courier New" w:eastAsia="Arial" w:cs="Courier New"/>
          <w:b/>
          <w:b/>
          <w:color w:val="212121"/>
          <w:sz w:val="24"/>
          <w:szCs w:val="24"/>
        </w:rPr>
      </w:pPr>
      <w:r>
        <w:rPr>
          <w:rFonts w:eastAsia="Arial" w:cs="Courier New" w:ascii="Courier New" w:hAnsi="Courier New"/>
          <w:b/>
          <w:color w:val="212121"/>
          <w:sz w:val="24"/>
          <w:szCs w:val="24"/>
        </w:rPr>
        <w:drawing>
          <wp:inline distT="0" distB="0" distL="0" distR="0">
            <wp:extent cx="33775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ind w:right="3940" w:hanging="0"/>
        <w:rPr>
          <w:rFonts w:ascii="Courier New" w:hAnsi="Courier New" w:eastAsia="Arial" w:cs="Courier New"/>
          <w:b/>
          <w:b/>
          <w:color w:val="212121"/>
          <w:sz w:val="24"/>
          <w:szCs w:val="24"/>
        </w:rPr>
      </w:pPr>
      <w:r>
        <w:rPr>
          <w:rFonts w:eastAsia="Arial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bum:          https://www.youtube.com/watch?v=cwqhdRs4jy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cking Track:  https://www.youtube.com/watch?v=tk9HSwIAR1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:  Du D (louder); ( at the End Of the Line ) = DuDuuD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and [Outro]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7-7-7-7-7-2-2-|---7-7-7-7-7--9-10-|---7-7-7-7-7--9-10-12-14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8-8-8-8-8-3-3-|---8-8-8-8-8-10-10-|---8-8-8-8-8-10-10-14-15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7-7-7-7-7-2-2-|---7-7-7-7-7--9-11-|---7-7-7-7-7--9-11-12-14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0---------------|-0-----------------|-0----------------------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|-------------------|------------------------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|-------------------|------------------------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pause;count continues: 1 2 3 4 || 1 2 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[Chorus 1]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                A            G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Well it's all right, riding a-round in the breez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                          A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if you live the life you pleas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                   A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doing the best you ca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D                        A      D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as long as you lend a han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[Verse 1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          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You can sit around and wait for the phone to ring (at the end of the lin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      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Waiting for someone to tell you everything (at the end of the lin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                                 D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it around and wonder what to-mor-row will bring (at the end of the line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Maybe a dia-mond rin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[Chorus 2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                       A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even if they say you're wro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                       A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sometimes you gotta be stro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                        A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as long as you got somewhere to la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                      A            D  / /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's all right, every day is judgement da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[Verse 2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                          D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Maybe somewhere down the road aways (at the end of the lin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             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You'll think of me, and wonder where I am these days (at the end of the lin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               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Maybe somewhere down the road when some-body plays (at the end of the line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r-ple Haz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[Chorus 3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 A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even when push comes to shov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A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if you got someone to lov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A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everything ll work out fi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    A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were going to the end of the lin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[verse 3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G      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on t have to be ashamed of the car I drive (at the end of the line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G         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 m just glad to be here, happy to be alive (at the end of the line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G              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t don t matter if you re by my side (at the end of the lin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I m satisfied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[chorus 4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A       G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Well it s all right, even if youre old and gre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A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you still got something to sa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A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remember to live and let liv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   A  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the best you can do is forgiv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A            G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Well it s all right, riding a-round in the breez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  A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if you live the life you pleas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A        G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Well it s all right, even if the sun dont shin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D                            A        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ell it s all right, were going to the end of the lin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[outro]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e tab at top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  D  G  D  G  A  G  D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TES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ords from 2nd guitar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/D   D   G/D   A/D  D  G/D    A/D   G/D   A/D  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ad-in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A0 A2    A3 D0 D  D  A3 D D A3 A2 A3 D0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pick        strum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at the end of the line) can play 2 or 3 chords D and D var. 1 and D var 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lternating between the D and D var2 or D, D var 1 and D var2; the 3 chord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 var 1 is not playing string G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 var 2 is not playing string D but play string A2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---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TRO differences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JerrysGuitarBar, a slight difference, the last 3 chords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>Dmaj=10.10.11 (from Bar 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7-7-7-7-7-2-2-|---7-7-7-7-7--9-10-|---7-7-7-7-7--9-10-12-14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8-8-8-8-8-3-3-|---8-8-8-8-8-10-10-|---8-8-8-8-8-10-12-14-15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7-7-7-7-7-2-2-|---7-7-7-7-7--9-11-|---7-7-7-7-7--9-12-14-14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0---------------|-0-----------------|-0----------------------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|-------------------|------------------------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|-------------------|----------------------------|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Justin does 12.12.12 (Em/D)  instead of original U-G 12.14.12 o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errys 12.14.14   ( at next to last position )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traveling_wilburys_2969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11:00Z</dcterms:created>
  <dc:creator>walt</dc:creator>
  <dc:description/>
  <cp:keywords/>
  <dc:language>en-US</dc:language>
  <cp:lastModifiedBy>walt</cp:lastModifiedBy>
  <dcterms:modified xsi:type="dcterms:W3CDTF">2025-08-09T02:15:00Z</dcterms:modified>
  <cp:revision>3</cp:revision>
  <dc:subject/>
  <dc:title/>
</cp:coreProperties>
</file>