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(The) End Of The World</w:t>
      </w:r>
      <w:r>
        <w:rPr>
          <w:rFonts w:cs="Courier New" w:ascii="Courier New" w:hAnsi="Courier New"/>
          <w:b/>
          <w:sz w:val="24"/>
          <w:szCs w:val="24"/>
        </w:rPr>
        <w:t xml:space="preserve">    Skeeter Davis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63499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3/4 meter (CAPO 2 makes key A ) A good picking song; str 5 4 3 2 3 4.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: 1 2&amp;3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D Em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es the sun go on sh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es the sea rush to sh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    (should be C  Am Cm D7 ?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you don't love me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 the birds go on s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 the stars glow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(should be C Am G D7 ???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 ended when I lost your lov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ke up in the morning and I wo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( C S/B Am ??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everything's the same as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           (try E7 S/B Bm/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't understand, no I can't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w life goes on the way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es my heart go on b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 these eyes of min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 ended when you said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spok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es my heart go on b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y do these eyes of min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su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they know it's the end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 ended when you said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b Cm Bbm Eb Ab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57:00Z</dcterms:created>
  <dc:creator>walt</dc:creator>
  <dc:description/>
  <dc:language>en-US</dc:language>
  <cp:lastModifiedBy>walt</cp:lastModifiedBy>
  <dcterms:modified xsi:type="dcterms:W3CDTF">2025-08-09T02:57:00Z</dcterms:modified>
  <cp:revision>2</cp:revision>
  <dc:subject/>
  <dc:title/>
</cp:coreProperties>
</file>