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32"/>
          <w:szCs w:val="32"/>
        </w:rPr>
        <w:t>(The) End Of The World</w:t>
      </w:r>
      <w:r>
        <w:rPr>
          <w:rFonts w:cs="Courier New" w:ascii="Lucida Console" w:hAnsi="Lucida Console"/>
          <w:sz w:val="24"/>
          <w:szCs w:val="24"/>
        </w:rPr>
        <w:t xml:space="preserve">    Skeeter Davi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5634990" cy="193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3/4 meter (CAPO 2 makes key A ) A good picking song; str 5 4 3 2 3 4.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G D Em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y does the sun go on sh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y does the sea rush to sh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on't they know it's the end of the wor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color w:val="000000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7    (should be C  Am Cm D7 ??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'Cause you don't love me any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y do the birds go on sing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y do the stars glow ab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on't they know it's the end of the wor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color w:val="000000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      (should be C Am G D7 ???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t ended when I lost your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color w:val="000000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wake up in the morning and I wo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color w:val="000000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  ( C S/B Am ??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y everything's the same as it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color w:val="000000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           (try E7 S/B Bm/E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can't understand, no I can't underst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color w:val="000000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ow life goes on the way it d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4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y does my heart go on be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y do these eyes of mine c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on't they know it's the end of the wor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color w:val="000000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t ended when you said goodby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5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(spoke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y does my heart go on be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y do these eyes of mine c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(sun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b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on't they know it's the end of the wor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color w:val="000000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b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t ended when you said goodby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Ou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Ab Cm Bbm Eb Ab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23:53:00Z</dcterms:created>
  <dc:creator>walt</dc:creator>
  <dc:description/>
  <dc:language>en-US</dc:language>
  <cp:lastModifiedBy>walt</cp:lastModifiedBy>
  <dcterms:modified xsi:type="dcterms:W3CDTF">2023-06-10T00:51:00Z</dcterms:modified>
  <cp:revision>12</cp:revision>
  <dc:subject/>
  <dc:title/>
</cp:coreProperties>
</file>