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Eve Of Destruction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Barry McGuire   Intermediate Level key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s played by Barry McGuire. All lyrics with their accompanying chords, with all suspended chords and bass notes. Full chord legend included. </w:t>
      </w:r>
      <w:hyperlink r:id="rId2" w:tgtFrame="_blank">
        <w:r>
          <w:rPr>
            <w:rStyle w:val="InternetLink"/>
            <w:rFonts w:cs="Courier New" w:ascii="Courier New" w:hAnsi="Courier New"/>
            <w:b/>
            <w:color w:val="000000"/>
            <w:sz w:val="24"/>
            <w:szCs w:val="24"/>
            <w:u w:val="none"/>
          </w:rPr>
          <w:t>https://www.youtube.com/watch?v=MdWGp3HQVjU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7987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drawing>
          <wp:inline distT="0" distB="0" distL="0" distR="0">
            <wp:extent cx="658241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x0232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320033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x24432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>) = x4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33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0222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0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30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C#</w:t>
      </w:r>
      <w:r>
        <w:rPr>
          <w:rFonts w:eastAsia="Times New Roman" w:cs="Courier New" w:ascii="Courier New" w:hAnsi="Courier New"/>
          <w:b/>
          <w:sz w:val="24"/>
          <w:szCs w:val="24"/>
        </w:rPr>
        <w:t>) = x40232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>) = x20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|:  /   /   /   /    |   /   /   /   /    :||  [x2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Eastern world    ...it is ex - plo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Violence flar - ing      ...bullets loa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old enough to kill,        ...but not for vo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believe in war,     ...but what's that gun you're tot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even the Jordan River has     ...bodies flo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you ...tell me, over and over and over again my    fri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>)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h,  you   don't beli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...We're on the eve of de - struction-------!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 /   /   /   |  /   /   /   /   |  /   /   / 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.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you understand what I'm   ...trying to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can't you feel the fears I'm  ...feeling to - 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the button is pushed    ...there's no running a -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ll be no one to save       ...with the world in a gr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a look around you, boy, it's bound to scare you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 ...tell me, over and over and over again my    fri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>)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h,  you   don't believe    ...we're on the 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...Of de - struction!                       Ummm------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 /   /   /   |  /   /   /   /   |  /   /   / 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Yeah, my blood's so mad      ...feels like coagu - la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itting here   just    ...contem - pla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't twist the truth    ...it knows no regu - 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dful of Sena - tors don't pass legis - 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marches a - lone    ....can't bring inte - gr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human res - pect  is        ...disinte - gra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whole crazy world    ...is just too frust -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  ...tell me, over and over, and   over again, my    fri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>)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h,  you   don't believe    ...we're on the 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...Of de - struction!                      Ummm, ummm!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 /   /   /   |  /   /   /   /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 /   /   /   |  /   /   /   /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ink of all the hate      ...there is in Red Chi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take a look a - round     ...to Selma, Ala - bam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h, you may leave  here       ...for four days in sp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when you re - turn,   it's the same old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pounding of the drums,        the pride and dis - g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bury your dead,     ...but don't leave a t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te your next door neighbour, but don't forget to say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  ...tell me, over and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ver and over a    - gain, my fri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>)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You don't beli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...We're on the eve of de - struction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Umm, no,   no,   you don't beli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...We're on the eve of de - struction----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 /   /   /   |  /   /   /   /   |   /  |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WGp3HQVj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3:09:00Z</dcterms:created>
  <dc:creator>walt</dc:creator>
  <dc:description/>
  <dc:language>en-US</dc:language>
  <cp:lastModifiedBy>walt</cp:lastModifiedBy>
  <dcterms:modified xsi:type="dcterms:W3CDTF">2025-08-09T03:09:00Z</dcterms:modified>
  <cp:revision>2</cp:revision>
  <dc:subject/>
  <dc:title/>
</cp:coreProperties>
</file>