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Fast Car</w:t>
      </w:r>
      <w:r>
        <w:rPr>
          <w:rFonts w:cs="Courier New" w:ascii="Courier New" w:hAnsi="Courier New"/>
          <w:b/>
          <w:sz w:val="24"/>
          <w:szCs w:val="24"/>
        </w:rPr>
        <w:t xml:space="preserve">   Luke Combs  key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37629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252855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98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po I.  Similar to the Tracy Chapman version, the below riff is played throughout the ver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|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0h1-0-3-----3---|---8---8-7---7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0---0-0---0-----|---0--0--0--0---0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-------------|---------0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3---------------|/7-7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3---------|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x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got a fast c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nt a ticket to anyw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aybe we make a de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aybe together we can get somew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y place is b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tarting from zero, got nothing to l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aybe we'll make someth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e myself, I got nothing to pr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got a fast c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got a plan to get us out of he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been working at the convenience st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anaged to save just a little bit of mon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on't have to drive too f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Just 'cross the border and into the c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and I can both get job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finally see what it means to be liv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see, my old man's got a probl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live with the bottle, that’s the way it 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 says his body's too old for work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is body's too young to look like h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mama went off and left him, she wanted more from life than he could g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said, "Somebody's got to take care of him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I quit school and that's what I d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got a fast c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is it fast enough so we can fly a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till gotta make a decis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eave tonight or live and die this 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I remember when: we were driving, driving in your c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speed so fast I felt like I was drun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ity lights lay out before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your arm felt nice wrapped 'round my shoul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  had a feeling that I belon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  had a feeling I could be someone, be someone, be some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got a fast c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e go cruising to entertain ourselv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still ain't got a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I work in a market as a checkout gir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now things will get bet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ll find work and I'll get promo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ll move out of the shel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y a bigger house and live in the suburb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I remember when: we were driving, driving in your c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speed so fast I felt like I was drun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ity lights lay out before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your arm felt nice wrapped 'round my shoul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  had a feeling that I belon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  had a feeling I could be someone, be someone, be some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got a fast c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got a job that pays all our bil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stay out drinking late at the b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see more your friends than you do your ki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always hoped for bet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ought maybe together you and me would find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got no plans I ain't going now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take your fast car and keep on driv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I remember when: we were driving, driving in your c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speed so fast I felt like I was drun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ity lights lay out before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your arm felt nice wrapped 'round my shoul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  had a feeling that I belon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  had a feeling I could be someone, be someone, be some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|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0h1-0-3-----3---|---8---8-7---7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0---0-0---0-----|---0--0--0--0---0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-------------|---------0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3---------------|/7-7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3---------|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|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0h1-0-3-----3---|---8---10-8-7--8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0---0-0---0-----|---0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-------------|------------0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3---------------|/7-7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3---------|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got a fast c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is it fast enough so you can fly a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gotta make a decis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eave tonight or live and die this 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#END#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1:20:00Z</dcterms:created>
  <dc:creator>walt</dc:creator>
  <dc:description/>
  <dc:language>en-US</dc:language>
  <cp:lastModifiedBy>walt</cp:lastModifiedBy>
  <dcterms:modified xsi:type="dcterms:W3CDTF">2025-08-10T01:20:00Z</dcterms:modified>
  <cp:revision>2</cp:revision>
  <dc:subject/>
  <dc:title/>
</cp:coreProperties>
</file>