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Feelin' Groovy</w:t>
      </w:r>
      <w:r>
        <w:rPr>
          <w:rFonts w:cs="Courier New" w:ascii="Courier New" w:hAnsi="Courier New"/>
          <w:b/>
          <w:sz w:val="24"/>
          <w:szCs w:val="24"/>
        </w:rPr>
        <w:t xml:space="preserve">    Simon and Garfunkel   key C (novic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91465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po 3rd fre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G/B  Am7  G   x 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G/B      Am7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Slow down, you move too fas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G/B      Am7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You got to make the morning las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C        G/B      Am7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st kicking down the cobbleston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G/B     Am7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Looking for fun and feelin' groo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G/B  Am7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C     G/B   Am7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a-da-da da-da da-da, feelin' groo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G/B  Am7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G/B       Am7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Hello lamp-post, whatcha knowin'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G/B        Am7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I've come to watch your flowers growin'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G/B    Am7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Ain't cha got no rhymes for me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G/B      Am7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Doo-it'n doo-doo, feelin' groo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G/B  Am7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C     G/B          Am7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a-da-da da-da da-da da-da, feelin' groo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G/B  Am7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C           G/B    Am7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ve got no deeds to do, no promises to keep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C           G/B        Am7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m dappled and drowsy and ready to sleep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C            G/B          Am7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et the morning time drop all its petals on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G/B       Am7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Life, I love you, all is groo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G/B  Am7  G    repeat to fa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08:00Z</dcterms:created>
  <dc:creator>walt</dc:creator>
  <dc:description/>
  <dc:language>en-US</dc:language>
  <cp:lastModifiedBy>walt</cp:lastModifiedBy>
  <dcterms:modified xsi:type="dcterms:W3CDTF">2025-03-14T01:08:00Z</dcterms:modified>
  <cp:revision>2</cp:revision>
  <dc:subject/>
  <dc:title/>
</cp:coreProperties>
</file>