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Feliz Navidad</w:t>
      </w:r>
      <w:r>
        <w:rPr>
          <w:rFonts w:cs="Courier New" w:ascii="Courier New" w:hAnsi="Courier New"/>
          <w:b/>
          <w:sz w:val="24"/>
          <w:szCs w:val="24"/>
        </w:rPr>
        <w:t xml:space="preserve">        Los Lobos    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13423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53162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597150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150 bpm              88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 G C C F G C   ( 1 bar ea.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           C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eliz Navidad,       Feliz Navid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 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eliz Navidad, próspero año y felicid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.C.      F     G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              C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eliz Navidad,       Feliz Navid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F             G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eliz Navidad, próspero año y felicid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.C.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C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G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From the bottom of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.C.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C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G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From the bottom of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EPEAT ALL ONCE MOR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27:00Z</dcterms:created>
  <dc:creator>walt</dc:creator>
  <dc:description/>
  <dc:language>en-US</dc:language>
  <cp:lastModifiedBy>walt</cp:lastModifiedBy>
  <dcterms:modified xsi:type="dcterms:W3CDTF">2025-08-11T03:27:00Z</dcterms:modified>
  <cp:revision>2</cp:revision>
  <dc:subject/>
  <dc:title/>
</cp:coreProperties>
</file>