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Folsom Prison Blues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Johnny Cash   key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: A E B7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1st or 2nd fret, depending on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() = number of bar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(Intro:)   |    B7    |    B7    |     E     |     E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verse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ear the train a-comin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rollin' 'round the b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ain't seen the sunshine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don't know wh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A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stuck at Folsom P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ime keeps draggin' 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</w:rPr>
        <w:t>B7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at train keeps roll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down to San An-t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vers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E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I was just a bab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momma told me, "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lways be a good bo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n't ever play with gu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A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 shot a man in Re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to watch him d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B7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I hear that whistle blow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ang my head and cry. [pause-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solo)[Instrumental verse]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verse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E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bet there's rich folks eat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a fancy dining c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're probably drinkin' cof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mokin' big ci-g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A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 know I had it com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know I can't be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verse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7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those people keep a-m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at's what tortures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(solo)[Instrumental verse]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(8) A(4) E(4) B7(4) 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verse 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E(8)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f they freed me from this pr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that railroad train was m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bet I'd move out over a li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arther down the l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ar from Folsom Pr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's where I want to st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B7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'd let that lonesome whis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low my blues a-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(outro)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d with opening lick  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|    B7    |    B7    |     E     |     E(hol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e notes next pag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insert page break here if you want to not have notes on this shee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rum: B   D U B   D U     (B=bass notepick ) OR DU-(D mu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ff 1: A2 A2 A2 D1 D1 A2 E3(slow bend) E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riff 2: see Phils hand drawn sheet for the Be strings up at fret 7-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sc riff from another song 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ick: E3 A0 A1 A2 E2 E4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or:A2 A2 A2 D1 D1 A2 E3 Bend-&gt;E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t E7=x221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sing a video with capo 2  ( fingering vs. key )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-&gt;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-&gt;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-&gt; A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-&gt;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. . . train keeps on rolling on down to San Anto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uring this B7, the pick on str 5 finger 3 alternates off/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only for the pick; finger stays on str5 during strum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 Guitar 2 can do Travis picking, same chord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a.  As part of Travis picking, on B7 finger 3 can alterna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tween strings E and A on each pic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Intro lick and outro pick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|---------------------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|---------------------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|---------------------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|-------1-1-----------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|-2-2-2------2--------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3b-0--| All down picking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1:17:00Z</dcterms:created>
  <dc:creator>walt</dc:creator>
  <dc:description/>
  <dc:language>en-US</dc:language>
  <cp:lastModifiedBy>walt</cp:lastModifiedBy>
  <dcterms:modified xsi:type="dcterms:W3CDTF">2025-08-12T01:17:00Z</dcterms:modified>
  <cp:revision>2</cp:revision>
  <dc:subject/>
  <dc:title/>
</cp:coreProperties>
</file>