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For What It's Worth</w:t>
      </w:r>
      <w:r>
        <w:rPr>
          <w:rFonts w:cs="Courier New" w:ascii="Lucida Console" w:hAnsi="Lucida Console"/>
          <w:sz w:val="24"/>
          <w:szCs w:val="24"/>
        </w:rPr>
        <w:t xml:space="preserve">   Buffalo Springfield    key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0981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nking Riff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Guitar 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E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|--0-------------|--0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|--0-------------|--2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|--1-------------|--2-------------| / = Sl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|--2-----2-------|--2-----2-------|     not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|--2--/4----4-2--|--0--/4----4-2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|--0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Guitar 2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(E)          (A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|--*12-------|--*7---------|  *  = Play 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|------------|-------------|       harmonic not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|------------|-------------| ( ) = Option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|------(2)---|-------(2)---|       additional no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|------------|---0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|---0--------|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= 022100   A7    = x02020   D = xx02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= x02220   Edim7 = 01202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: /  /  /  /  |  /  /  /  /  :||[x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( 1 strum )                A (1 strum) A7 (on count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There's something happening 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count 4)  E                 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at it    is ain't exactly clea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A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's a man with a gun over ther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E                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-telling me I got to be - wa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E  ( 2 strum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nk it's time we stopped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D  ( 2 strums)     or Du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ildren,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( 2 strums )        Edim7 or C  ( 2strums)   or A= Du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 down!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E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:  /  /  /  /  |  /  /  /  /  :|| [x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        A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There's battle lines being dra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E                    A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body's right if everybody's wrong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        A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Young people speaking their mind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E                   A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- getting so much resistance from be - h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E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time we stopped!  Hey,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E              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:  /  /  /  /  |  /  /  /  /  :|| [x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     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What a field day for the hea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sz w:val="24"/>
          <w:szCs w:val="24"/>
        </w:rPr>
        <w:t>(Oo,   oo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                      A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 thousand people in the stree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...oo------------------!  Oo,     oo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E                      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ing songs and a - carrying sign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(...oo---------------!     Oo,    oo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E                  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stly say hooray for our s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(...oo--------------!  Oo,    oo!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E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time we stopped!  Hey,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E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:  /  /  /  /  |  /  /  /  /  :|| [x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noia strikes deep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A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o your life it will creep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                             A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 starts when you're always a - frai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E                     A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ep out of line the man come and take you a -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better stop!  Hey,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better stop!  Hey,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better stop now!  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better stop!  Childen, what's that sou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iff - End on an 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E              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:  /  /  /  /  |  /  /  /  /  :|| [Repeat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 suggestions are from JustinGuita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rty has additional pick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2. Justin doesn't use Edim7. keep prev chor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ng: For what it's worth (Stop, hey what's that sound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tist: The Buffalo Spring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poser: Stephen Still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bbed by DJ  1st June 202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hear the track, copy and paste this link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gp5JCrSXkJ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INE TUNING: The original album and single vers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unds flat of standard tuning. Maybe the bac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racks were slowed down intentionally before add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vocals, or just mixed at different studios wit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ncalibrated tape decks, recorded at Columbia Studio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possibly mixed at Atlantic'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match the original recording you need to de-tu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r strings, use a cromatic tuner for referenc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wer your strings by approx. minus 45 cents be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andard pitch. Live concert versions may be more 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andard pitch to play along with, so no detun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be necessary the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use TV studio appearances though, they w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sually mimed to the original studio track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15:00Z</dcterms:created>
  <dc:creator>walt</dc:creator>
  <dc:description/>
  <cp:keywords/>
  <dc:language>en-US</dc:language>
  <cp:lastModifiedBy>walt</cp:lastModifiedBy>
  <dcterms:modified xsi:type="dcterms:W3CDTF">2024-08-25T00:23:00Z</dcterms:modified>
  <cp:revision>7</cp:revision>
  <dc:subject/>
  <dc:title/>
</cp:coreProperties>
</file>