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For What It's Worth</w:t>
      </w:r>
      <w:r>
        <w:rPr>
          <w:rFonts w:cs="Courier New" w:ascii="Courier New" w:hAnsi="Courier New"/>
          <w:b/>
          <w:sz w:val="24"/>
          <w:szCs w:val="24"/>
        </w:rPr>
        <w:t xml:space="preserve">   Buffalo Springfield    key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309816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nking Riff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Guitar 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E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|--0-------------|--0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 |--0-------------|--2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|--1-------------|--2-------------| / = Sli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|--2-----2-------|--2-----2-------|     note u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|--2--/4----4-2--|--0--/4----4-2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|--0-------------|----------------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Guitar 2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(E)          (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|--*12-------|--*7---------|  *  = Play 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 |------------|-------------|       harmonic not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|------------|-------------| ( ) = Option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|------(2)---|-------(2)---|       additional no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|------------|---0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|---0--------|-------------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= 022100   A7    = x02020   D = xx023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= x02220   Edim7 = 01202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=================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 Riff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E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|: /  /  /  /  |  /  /  /  /  :||[x2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( 1 strum )                A (1 strum) A7 (on count 3)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There's something happening her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(count 4)  E                 A      A7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What it    is ain't exactly clear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E                   A  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re's a man with a gun over ther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E                A 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-telling me I got to be - ware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E  ( 2 strums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ink it's time we stopped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D  ( 2 strums)     or Du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ildren, what's that sound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( 2 strums )        Edim7 or C  ( 2strums)   or A= Du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verybody look what's going down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Riff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E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|:  /  /  /  /  |  /  /  /  /  :|| [x2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                  A  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There's battle lines being drawn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E                    A   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body's right if everybody's wrong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                  A  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Young people speaking their minds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E                   A   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- getting so much resistance from be - hi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>E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t's time we stopped!  Hey, what's that sound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    Edim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verybody look what's going down!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Riff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E              A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|:  /  /  /  /  |  /  /  /  /  :|| [x2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               A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at a field day for the heat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b/>
          <w:sz w:val="24"/>
          <w:szCs w:val="24"/>
        </w:rPr>
        <w:t>(Oo,   oo...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E                      A  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 thousand people in the street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...oo------------------!  Oo,     oo...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E                      A 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inging songs and a - carrying signs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(...oo---------------!     Oo,    oo...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E                  A 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ostly say hooray for our si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(...oo--------------!  Oo,    oo!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>E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t's time we stopped!  Hey, what's that sound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    Edim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verybody look what's going down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Riff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E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|:  /  /  /  /  |  /  /  /  /  :|| [x2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    A 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ranoia strikes deep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          A  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to your life it will creep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E                             A  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t starts when you're always a - fraid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E                     A       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ep out of line the man come and take you a - way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E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 better stop!  Hey, what's that sound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    Edim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verybody look what's going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E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 better stop!  Hey, what's that sound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    Edim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verybody look what's going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E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 better stop now!   What's that sound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    Edim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verybody look what's going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E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 better stop!  Childen, what's that sound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    Edim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verybody look what's going down!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Riff - End on an 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E              A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|:  /  /  /  /  |  /  /  /  /  :|| [Repeat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ND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rum suggestions are from JustinGuita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ty has additional pick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. Justin doesn't use Edim7. keep prev chor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ong: For what it's worth (Stop, hey what's that soun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ist: The Buffalo Springfie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poser: Stephen Still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abbed by DJ  1st June 202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 hear the track, copy and paste this link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ttps://www.youtube.com/watch?v=gp5JCrSXkJY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INE TUNING: The original album and single vers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ounds flat of standard tuning. Maybe the back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racks were slowed down intentionally before add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vocals, or just mixed at different studios wit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ncalibrated tape decks, recorded at Columbia Studios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possibly mixed at Atlantic'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 match the original recording you need to de-tu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r strings, use a cromatic tuner for referenc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ower your strings by approx. minus 45 cents belo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andard pitch. Live concert versions may be more 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andard pitch to play along with, so no detun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hould be necessary th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n't use TV studio appearances though, they we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sually mimed to the original studio track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21:00Z</dcterms:created>
  <dc:creator>walt</dc:creator>
  <dc:description/>
  <dc:language>en-US</dc:language>
  <cp:lastModifiedBy>walt</cp:lastModifiedBy>
  <dcterms:modified xsi:type="dcterms:W3CDTF">2025-08-12T01:21:00Z</dcterms:modified>
  <cp:revision>2</cp:revision>
  <dc:subject/>
  <dc:title/>
</cp:coreProperties>
</file>