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Free Fallin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Tom Petty   ke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ee notes at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nt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/Asus4 Asus4/A/E 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A    Asus4 Asus4 A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s a good girl, loves her ma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</w:rPr>
        <w:t>A  Asus4   Asus4 A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oves Je-sus and America t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A    Asus4 Asus4  A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s a good girl, crazy about Elv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</w:rPr>
        <w:t>A   Asus4       Asus4 A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oves hors-es and her boy   friend t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/Asus4 Asus4/A/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sz w:val="24"/>
          <w:szCs w:val="24"/>
        </w:rPr>
        <w:t>A    Asus4 Asus4  A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t s a long day   living in Rese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    Asus4 Asus4   A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re s a free-way   running through the y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   Asus4        Asus4 A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 m a bad boy, cause I don t even miss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</w:rPr>
        <w:t>A   Asus4   Asus4    A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m a bad boy for breaking her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A/Asus4 Asus4/A E   A/Asus4 Asus4/A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w I m free                free fall-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A/Asus4 Asus4/A E   A/Asus4 Asus4/A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Yeh I m free                free fall-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A  Asus4  Asus4   A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the vampires  walking through the val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A    Asus4  Asus4   A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ove west down   Ventura Boulev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A   Asus4     Asus4    A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the bad boys are  standing in the shad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A    Asus4      Asus4     A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the good girls are  home with broken hea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A/Asus4 Asus4/A E   A/Asus4 Asus4/A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Now I m free                free fall-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A/Asus4 Asus4/A E   A/Asus4 Asus4/A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Yeh I m free                free fall-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/Asus4 Asus4/A/E   AAAAA/A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   Asus4           A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Free falling now I m free fal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/Asus4 Asus4/A/E   AAAAA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A    Asus4           A    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Free falling now I m free fal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A     Asus4  Asus4   A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wanna glide down   over Mulhol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A     Asus4  Asus4 A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wanna write her    name  in the 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</w:rPr>
        <w:t>A    Asus4  Asus4 A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onna free fall   out   into no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</w:rPr>
        <w:t>A     Asus4 Asus4 A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onna leave this  world for a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A/Asus4 Asus4/A E   A/Asus4 Asus4/A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Now I m free                free fall-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A/Asus4 Asus4/A E   A/Asus4 Asus4/A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eh I m free                free fall-ing    4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ND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te 1: key A can use D for A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te 2: Asus4 = x022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te 3: for the last A in each line, can use Dmaj7=x0R222 (R=root ope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te 4: for video, key A  use capo as high as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te 5: for key D chords= D Dsus4 A  open can be easier on the fing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te 6: for key D  using barre chords, Dsus4 = 5577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te 6: for Dmaj7  = x00222 or (barre 2)254222 or std (barre 5)5576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te 7: key G:  can use chord order:  G C G D and G D C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nteresting Intro or Interlude pattern equival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o the chord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|--3------3-----3----2-3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|--3------3-----3----3-3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|--0------0-----0----2-2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|--0------2-----2----0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|--2------3-----2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|--3------0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implified version samp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sz w:val="24"/>
          <w:szCs w:val="24"/>
        </w:rPr>
        <w:t>A    D     D      Dmaj7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It s a long day   living in    Reseda  ( cont next sheet )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    D     D       Dmaj7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re s a free-way   running through the y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   D    D             D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 m a bad boy, cause I don t even miss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</w:rPr>
        <w:t>A   D       D        Dmaj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m a bad boy for breaking her  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stabrow">
    <w:name w:val="js-tab-row"/>
    <w:basedOn w:val="DefaultParagraphFont"/>
    <w:qFormat/>
    <w:rPr/>
  </w:style>
  <w:style w:type="character" w:styleId="Gtchord">
    <w:name w:val="gt-ch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24:00Z</dcterms:created>
  <dc:creator>walt</dc:creator>
  <dc:description/>
  <dc:language>en-US</dc:language>
  <cp:lastModifiedBy>walt</cp:lastModifiedBy>
  <dcterms:modified xsi:type="dcterms:W3CDTF">2025-08-12T01:24:00Z</dcterms:modified>
  <cp:revision>2</cp:revision>
  <dc:subject/>
  <dc:title/>
</cp:coreProperties>
</file>