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Freight Train</w:t>
      </w:r>
      <w:r>
        <w:rPr>
          <w:rFonts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lizabeth Cotton  key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02387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trum:  Travis pi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tro]                            ( font 11 p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Freight train, freight train, goin' so fa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freight train, freight train, goin' so f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7</w:t>
      </w:r>
      <w:r>
        <w:rPr>
          <w:rFonts w:eastAsia="Times New Roman" w:cs="Courier New" w:ascii="Courier New" w:hAnsi="Courier New"/>
          <w:b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Please don't tell what train I'm 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they won't know where I'm g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Freight train, freight train, goin' round the be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freight train, freight train, comin' back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7</w:t>
      </w:r>
      <w:r>
        <w:rPr>
          <w:rFonts w:eastAsia="Times New Roman" w:cs="Courier New" w:ascii="Courier New" w:hAnsi="Courier New"/>
          <w:b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One of these days turn that train ar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go back to my home t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One more place I'd like to 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one more place I'd like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E7</w:t>
      </w:r>
      <w:r>
        <w:rPr>
          <w:rFonts w:eastAsia="Times New Roman" w:cs="Courier New" w:ascii="Courier New" w:hAnsi="Courier New"/>
          <w:b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o watch them old Blue Ridge Mountains clim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hen I ride old Number N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hen I die Lord, bury me dee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own at the end of Chestnut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7</w:t>
      </w:r>
      <w:r>
        <w:rPr>
          <w:rFonts w:eastAsia="Times New Roman" w:cs="Courier New" w:ascii="Courier New" w:hAnsi="Courier New"/>
          <w:b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here I can hear old Number N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s she comes down the 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Freight train, freight train, goin' so fa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freight train, freight train, goin' so f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7</w:t>
      </w:r>
      <w:r>
        <w:rPr>
          <w:rFonts w:eastAsia="Times New Roman" w:cs="Courier New" w:ascii="Courier New" w:hAnsi="Courier New"/>
          <w:b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Please don't tell what train I'm 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G7</w:t>
      </w:r>
      <w:r>
        <w:rPr>
          <w:rFonts w:eastAsia="Times New Roman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they won't know where I'm g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[outro]  ???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30:00Z</dcterms:created>
  <dc:creator>walt</dc:creator>
  <dc:description/>
  <dc:language>en-US</dc:language>
  <cp:lastModifiedBy>walt</cp:lastModifiedBy>
  <dcterms:modified xsi:type="dcterms:W3CDTF">2025-08-12T02:30:00Z</dcterms:modified>
  <cp:revision>2</cp:revision>
  <dc:subject/>
  <dc:title/>
</cp:coreProperties>
</file>