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Friends In Low Places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 Garth Brook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41656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 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175958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108 bpm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barre Bbdim7= (bar 6) 678686;  Dm7= x5755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bdi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|--------------|--------------|----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------2--|-----------2--|-----------3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------2-----|--------0-----|--------4-----|--------1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-----2--------|-----2--------|-----4--------|---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-0-----------|--1-----------|--2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|--------------|--------------|--0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ame it all on my r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howed up in b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ruined your black tie af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ast one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ast one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s the last one you thought you'd se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saw the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fear in his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took his glass of champag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oast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aid honey we may b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ut you'll never hear me Complai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 got friends 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re the whiskey drowns and the beer c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lue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ll be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not big on social g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nk I'll slip on down to the o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've got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give me an hour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be as high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vory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hat you're livin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 here]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wait 'til I finish this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n sweet little l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head back to th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Kiss my a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 PLAY Chorus he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en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note:    for E7 on "complain", use 4 finger E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09:00Z</dcterms:created>
  <dc:creator>walt</dc:creator>
  <dc:description/>
  <cp:keywords/>
  <dc:language>en-US</dc:language>
  <cp:lastModifiedBy>walt</cp:lastModifiedBy>
  <dcterms:modified xsi:type="dcterms:W3CDTF">2023-11-24T02:27:00Z</dcterms:modified>
  <cp:revision>6</cp:revision>
  <dc:subject/>
  <dc:title/>
</cp:coreProperties>
</file>