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32"/>
          <w:szCs w:val="32"/>
        </w:rPr>
        <w:t>Friends In Low Places</w:t>
      </w: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t xml:space="preserve">  </w:t>
      </w: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 xml:space="preserve"> Garth Brook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>CAPO II    key A ( finger G 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drawing>
          <wp:inline distT="0" distB="0" distL="0" distR="0">
            <wp:extent cx="418211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b/>
          <w:bCs/>
          <w:kern w:val="2"/>
          <w:sz w:val="24"/>
          <w:szCs w:val="24"/>
        </w:rPr>
        <w:t xml:space="preserve">   </w:t>
      </w: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drawing>
          <wp:inline distT="0" distB="0" distL="0" distR="0">
            <wp:extent cx="1759585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ucida Console" w:hAnsi="Lucida Console" w:eastAsia="Times New Roman" w:cs="Lucida Console"/>
          <w:b/>
          <w:b/>
          <w:bCs/>
          <w:kern w:val="2"/>
          <w:sz w:val="24"/>
          <w:szCs w:val="24"/>
        </w:rPr>
      </w:pPr>
      <w:r>
        <w:rPr>
          <w:rFonts w:eastAsia="Times New Roman" w:cs="Lucida Console" w:ascii="Lucida Console" w:hAnsi="Lucida Console"/>
          <w:bCs/>
          <w:kern w:val="2"/>
          <w:sz w:val="24"/>
          <w:szCs w:val="24"/>
        </w:rPr>
        <w:t xml:space="preserve">Abdim7 alternate; (G#dim7)= 456464 (barre 4)          </w:t>
      </w:r>
      <w:r>
        <w:rPr>
          <w:rFonts w:eastAsia="Times New Roman" w:cs="Lucida Console" w:ascii="Lucida Console" w:hAnsi="Lucida Console"/>
          <w:b/>
          <w:bCs/>
          <w:kern w:val="2"/>
          <w:sz w:val="24"/>
          <w:szCs w:val="24"/>
        </w:rPr>
        <w:t>108 b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G#dim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Am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</w:t>
      </w:r>
      <w:r>
        <w:rPr>
          <w:rStyle w:val="Fcixy"/>
          <w:rFonts w:cs="Lucida Console" w:ascii="Lucida Console" w:hAnsi="Lucida Console"/>
          <w:color w:val="000000"/>
          <w:sz w:val="24"/>
          <w:szCs w:val="24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e|--------------|--------------|-----------3--|-------0h2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B|-------0------|-------3------|-------1------|-----3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G|-----0--------|-----4--------|-----0---0----|---2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D|---0----------|---3----------|---2----------|-0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|--------------|--------------|-0------------|---------------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E|-3------------|-4------------|--------------|---------------|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Lucida Console" w:hAnsi="Lucida Console" w:eastAsia="Times New Roman" w:cs="Courier New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lame it all on my roo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showed up in boo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ruined your black tie af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last one to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last one to s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was the last one you thought you'd see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 saw the su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the fear in his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I took his glass of champag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toaste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D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aid honey we may be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But you'll never hear me Complain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'Cause I got friends in low pl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re the whiskey drowns and the beer ch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My blues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'll be ok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m not big on social gr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ink I'll slip on down to the oa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'Cause I've got fri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 low pl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4"/>
          <w:szCs w:val="24"/>
        </w:rPr>
        <w:t>[Solo]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Am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" w:hanging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ll, I guess I was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just don't be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n, I've been there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verything's al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ll just say good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'll show myself to the 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y, I didn't m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o cause a big sc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ust give me an hour and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ll be as high a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vory t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sz w:val="24"/>
          <w:szCs w:val="24"/>
        </w:rPr>
        <w:t>That you're livin'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[PLAY Chorus her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[PLAY Chorus her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[PLAY Chorus here AND FA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END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///  POSSIBLE LYRICS TO ANOTHER VERSION    LIVE?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guess I was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just don't be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n, I've been there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everything's al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ll just say good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I'll show myself to the 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didn't m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bdi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o cause a big sc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Just wait 'til I finish this gl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n sweet little l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'll head back to the b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you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Kiss my as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[ PLAY Chorus here]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1:14:00Z</dcterms:created>
  <dc:creator>walt</dc:creator>
  <dc:description/>
  <dc:language>en-US</dc:language>
  <cp:lastModifiedBy>walt</cp:lastModifiedBy>
  <dcterms:modified xsi:type="dcterms:W3CDTF">2023-03-25T20:05:00Z</dcterms:modified>
  <cp:revision>11</cp:revision>
  <dc:subject/>
  <dc:title/>
</cp:coreProperties>
</file>