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Friends In Low Places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 Garth Brooks   key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416560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175958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108 bpm  barre Bbdim7= (bar 6) 678686;  Dm7= x5755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di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|--------------|--------------|---------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--2--|-----------2--|-----------3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2-----|--------0-----|--------4-----|--------1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2--------|-----2--------|-----4--------|-----2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0-----------|--1-----------|--2---------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|--------------|--------------|--0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lame it all on my ro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howed up in bo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ruined your black tie af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last one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last one to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s the last one you thought you'd se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saw the su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fear in his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I took his glass of champag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oast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aid honey we may b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     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you'll never hear me Complain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I got friends in low 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re the whiskey drowns and the beer ch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blues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'll be ok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not big on social gr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nk I'll slip on down to the o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I've got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low 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I guess I was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just don't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n, I've been there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thing's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just say good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'll show myself to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, I didn'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cause a big sc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give me an hour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be as high a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vory t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    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That you're livin'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LAY Chorus here]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guess I was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just don't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n, I've been there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everything's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just say good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'll show myself to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didn'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cause a big sc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wait 'til I finish this 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n sweet little l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head back to the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Kiss my as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 PLAY Chorus her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en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note:    for E7 on "complain", use 4 finger E7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57:00Z</dcterms:created>
  <dc:creator>walt</dc:creator>
  <dc:description/>
  <dc:language>en-US</dc:language>
  <cp:lastModifiedBy>walt</cp:lastModifiedBy>
  <dcterms:modified xsi:type="dcterms:W3CDTF">2025-08-13T01:57:00Z</dcterms:modified>
  <cp:revision>2</cp:revision>
  <dc:subject/>
  <dc:title/>
</cp:coreProperties>
</file>