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The Gambler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Kenny Rodgers   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  A A7 B7 D E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 fast: D D DuDu  or anything slower, i.e. one on each b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or every other beat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 duD duD 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 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a warm summer's evenin' on a train bound for now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met up with the gambler; we were both too tired to sle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    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we took turns a starin' out the window at the dar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7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til boredom overtook us, and he began to spea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  G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said, "Son, I've made a life out of readin' people's fa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knowin' what their cards were by the way they held thei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    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f you don't mind my sayin', I can see you're out of a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D            A7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a taste of your whiskey I'll give you some advi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G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handed him my bottle and he drank down my last swa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he bummed a cigarette, and asked me for a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     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night got deathly quiet, and his face lost all expr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  D                  A7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id, "If you're gonna play the game, boy, ya gotta learn to play it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to know when to hold 'em, know when to fold '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D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know when to walk away and know when to r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G    D                 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never count your money when you're sittin' at the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 D        A7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ll be time enough for countin' when the dealin's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: (Key chan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          A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'ry gambler knows that the secret to survi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s knowin' what to throw away and knowing what to ke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            A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ev'ry hand's a winner and ev'ry hand's a los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   E              B7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best that you can hope for is to die in your sleep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                  A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en he'd finished speakin', he turned back towards the wind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rushed out his cigarette and faded off to sle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                A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omewhere in the darkness the gambler, he broke e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E                B7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n his final words I found an ace that I could ke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                      A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to know when to hold 'em, know when to fold '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E           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know when to walk away and know when to r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     A    E                 A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never count your money when you're sittin' at the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     E        B7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ll be time enough for countin' when the dealin's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44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54:00Z</dcterms:created>
  <dc:creator>walt</dc:creator>
  <dc:description/>
  <cp:keywords/>
  <dc:language>en-US</dc:language>
  <cp:lastModifiedBy>walt</cp:lastModifiedBy>
  <dcterms:modified xsi:type="dcterms:W3CDTF">2025-08-14T18:05:00Z</dcterms:modified>
  <cp:revision>3</cp:revision>
  <dc:subject/>
  <dc:title/>
</cp:coreProperties>
</file>