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/>
      </w:pPr>
      <w:r>
        <w:rPr>
          <w:rFonts w:eastAsia="Times New Roman" w:cs="Courier New" w:ascii="Lucida Console" w:hAnsi="Lucida Console"/>
          <w:b/>
          <w:color w:val="212121"/>
          <w:sz w:val="32"/>
          <w:szCs w:val="32"/>
        </w:rPr>
        <w:t>Get Back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Beatle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Note: this is apparently  2 electric guitars playin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so getting the sound you want may need compromise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see last page for hints how to combine. Included at end i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an example of chords, melody notes and rhythm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[Intro]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 (14 strums)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(1)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Cs/>
          <w:color w:val="000000"/>
          <w:sz w:val="24"/>
          <w:szCs w:val="24"/>
        </w:rPr>
        <w:t xml:space="preserve"> (1)   use 2- finger version of A7; the G D's are played loud 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>at the end of most lines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Jojo was a man who thought he was a loner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But he knew it wouldn't last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Jojo left his home in Tucson, Arizon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For some California grass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   ;   A7 is loud emphasi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,  get back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 to where you once belong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,  get back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 to where you once belong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 Jojo  --long riff;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,  get back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 to where you once belong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,  get back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 to where you once belong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break - long riff with multiple tweaks.</w:t>
      </w:r>
      <w:r>
        <w:br w:type="page"/>
      </w:r>
    </w:p>
    <w:p>
      <w:pPr>
        <w:pStyle w:val="Normal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Sweet Loretta Martin thought she was a woma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But she was another ma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All the girls around her say she's got it comin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But she gets it while she ca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,  get back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 to where you once belong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,  get back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 to where you once belong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 Loretta. go hom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 xml:space="preserve">D </w:t>
      </w:r>
      <w:r>
        <w:rPr>
          <w:rFonts w:eastAsia="Times New Roman" w:cs="Courier New" w:ascii="Lucida Console" w:hAnsi="Lucida Console"/>
          <w:bCs/>
          <w:color w:val="000000"/>
          <w:sz w:val="24"/>
          <w:szCs w:val="24"/>
        </w:rPr>
        <w:t>- record has long riff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,  get back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 to where you once belong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,  get back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 to where you once belong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* the following verse is not in most recordings *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 Lorett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Your mommy's waiting for you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Wearing her high-heel shoe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And her low-neck sweater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on home Lorett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, get back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Get back to where you once belonged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Intro partial, in 0-&gt; 2-2, mute 0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shorthand version, good luck !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/>
          <w:color w:val="212121"/>
          <w:sz w:val="24"/>
          <w:szCs w:val="24"/>
        </w:rPr>
      </w:pPr>
      <w:r>
        <w:rPr>
          <w:rFonts w:eastAsia="Lucida Console" w:cs="Lucida Console" w:ascii="Lucida Console" w:hAnsi="Lucida Console"/>
          <w:color w:val="212121"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color w:val="212121"/>
          <w:sz w:val="24"/>
          <w:szCs w:val="24"/>
        </w:rPr>
        <w:t>G    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|------------------        |--3----2-------|-----   ---------   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|------------------        |--3----3-------|-----   ---------   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|---2----2----2----        |--0----2-------|-----   ---------   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|---2----2----2---- X11    |--0----0-------|----- X4---------X2 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|-0----0----0------ 14     |--2------------|-7-9-   --12--14-   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|------------------ ToT    |--3------------|-5-5-   --10--10-   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|---------------12----------------|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|---------10-12-----12--10----10--|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|--9--11-------------------11-----|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|---------------------------------|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|---------------------------------|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t>|---------------------------------|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  <w:drawing>
          <wp:inline distT="0" distB="0" distL="0" distR="0">
            <wp:extent cx="6580505" cy="323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Lucida Console" w:hAnsi="Lucida Console" w:eastAsia="Times New Roman" w:cs="Courier New"/>
          <w:color w:val="212121"/>
          <w:sz w:val="24"/>
          <w:szCs w:val="24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3rlxz">
    <w:name w:val="_3rlxz"/>
    <w:basedOn w:val="DefaultParagraphFont"/>
    <w:qFormat/>
    <w:rPr/>
  </w:style>
  <w:style w:type="character" w:styleId="3pppj">
    <w:name w:val="_3ppp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06:00Z</dcterms:created>
  <dc:creator>walt</dc:creator>
  <dc:description/>
  <cp:keywords/>
  <dc:language>en-US</dc:language>
  <cp:lastModifiedBy>walt</cp:lastModifiedBy>
  <dcterms:modified xsi:type="dcterms:W3CDTF">2023-02-02T01:29:00Z</dcterms:modified>
  <cp:revision>16</cp:revision>
  <dc:subject/>
  <dc:title/>
</cp:coreProperties>
</file>