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>Get Together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The Youngbloods  ke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chords A D E 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trum:  D DuDuDu  or D Du UdU ( old faithful ) or D DuDuD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ro]  (see end for one version of pick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(x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Love is but the song we s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(2)  A(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fear's the way we di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can make the mountains r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(2)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r make the angels c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ough the bird is on the w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you may not know wh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C'mon people now, smile on your broth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(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)  (A)    (1 strum each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verybody get together, try to love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(2 beats)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other right n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[Verse 2]  (2nd representation of "A" timing on beat 3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Some may come and some may g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e will surely pa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When the one that left us he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returns for us at la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We are but a moments sunligh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ading in the gra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'mon people now, smile on your broth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verybody get together, try to love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other right n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'mon people now, smile on your broth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verybody get together, try to love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other right n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Solo]  15 b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'mon people now, smile on your broth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verybody get together, try to love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other right n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erlud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(x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If you hear the song I s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will understand... lis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You hold the key to love and fea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ll in your trembling h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Just one key unlocks them bot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t's there at your comm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'mon people now, smile on your broth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verybody get together, try to love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other right n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'mon people now, smile on your broth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verybody get together, try to love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other right n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'mon people now, smile on your broth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verybody get together, try to love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other right n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Right now, right now.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ntro:  ( partial; key TBD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----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-----10-----10---------10-------10---------8-----8-----8-----8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g--11-----9------11----------9-----------------7-----------7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------------------------------------11/9------------9-----------9/11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a----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----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asier choice for 1st p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--------0-----------0-------------0---------0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------8----8-----8-----8-------6-----6----6----6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---7----------7-------------5-----------5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2:56:00Z</dcterms:created>
  <dc:creator>walt</dc:creator>
  <dc:description/>
  <dc:language>en-US</dc:language>
  <cp:lastModifiedBy>walt</cp:lastModifiedBy>
  <dcterms:modified xsi:type="dcterms:W3CDTF">2025-08-14T02:56:00Z</dcterms:modified>
  <cp:revision>2</cp:revision>
  <dc:subject/>
  <dc:title/>
</cp:coreProperties>
</file>