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Girls Girls Girls Are Made To Love</w:t>
      </w:r>
      <w:r>
        <w:rPr>
          <w:rFonts w:cs="Courier New" w:ascii="Courier New" w:hAnsi="Courier New"/>
          <w:b/>
          <w:sz w:val="24"/>
          <w:szCs w:val="24"/>
        </w:rPr>
        <w:t xml:space="preserve">   Eddie Hodges/Every Bros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key 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98120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https://www.youtube.com/watch?v=lZPVppiWdl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#1] (Spoken - ad lib.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My father looked at me one day, said 'Son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's plain to se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at you're getting older and should hav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talk with m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ll soon be going on lots of dates as 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man you grow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                            D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re's one important thing, every bo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ould know...And that is..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#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D                  A    D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irls, girls, girls were made to l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D                  A   D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irls, girls, girls were made to l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's why some have eyes of blu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's why some stand five foot tw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             D                  A   D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use girls, girls, girls were made to love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#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e day soon you'll have a date and you'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ake her home that nigh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en you'll find you'll wonder, would 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iss be right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e more you look, the more you'll find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D  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ose doubts will fill your head.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think real hard and you might rec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at your Old Dad said..He said that.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#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D                  A   D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irls, girls, girls were made to l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D                  A   D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irls, girls, girls were made to l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's why ya watch 'em walk down the street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's why their kisses taste awful swee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             D                  A   D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use girls, girls, girls were made to love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#5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n you'll meet that special girl who'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weep your offa your fee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ll want to say you love her but you'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ind it hard to spea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is is a time, when you will find it's, better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ft unsai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tell 'er like I've told your Mom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E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a kiss instead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PEAT #4. (And last line twice.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nd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21:00Z</dcterms:created>
  <dc:creator>walt</dc:creator>
  <dc:description/>
  <dc:language>en-US</dc:language>
  <cp:lastModifiedBy>walt</cp:lastModifiedBy>
  <dcterms:modified xsi:type="dcterms:W3CDTF">2025-05-11T20:21:00Z</dcterms:modified>
  <cp:revision>2</cp:revision>
  <dc:subject/>
  <dc:title/>
</cp:coreProperties>
</file>