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Glory Days</w:t>
      </w:r>
      <w:r>
        <w:rPr>
          <w:rFonts w:cs="Courier New" w:ascii="Lucida Console" w:hAnsi="Lucida Console"/>
          <w:sz w:val="24"/>
          <w:szCs w:val="24"/>
        </w:rPr>
        <w:t xml:space="preserve">       Bruce Springstee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69125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81229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eastAsia="Times New Roman" w:cs="Courier New" w:ascii="Lucida Console" w:hAnsi="Lucida Console"/>
          <w:color w:val="000000"/>
        </w:rPr>
        <w:t>A</w:t>
      </w:r>
      <w:r>
        <w:rPr>
          <w:rFonts w:eastAsia="Times New Roman" w:cs="Courier New" w:ascii="Lucida Console" w:hAnsi="Lucida Console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</w:rPr>
        <w:t>D</w:t>
      </w:r>
      <w:r>
        <w:rPr>
          <w:rFonts w:eastAsia="Times New Roman" w:cs="Courier New" w:ascii="Lucida Console" w:hAnsi="Lucida Console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</w:rPr>
        <w:t>A</w:t>
      </w:r>
      <w:r>
        <w:rPr>
          <w:rFonts w:eastAsia="Times New Roman" w:cs="Courier New" w:ascii="Lucida Console" w:hAnsi="Lucida Console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</w:rPr>
        <w:t>e|-----------------|-------------------|--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|-----------------|-------------------|--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|-----------------|-2-2---2-4---2-----|-------------------|-2-2---2-4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|-2---2-4---2-----|-0-0---0-0---0-----|-2-2---2-4---2-----|-0-0---0-0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|-0---0-0---0-3h4-|---------------3p2-|-0-0---0-0---0-3h4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------------|-------------------|--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eastAsia="Times New Roman" w:cs="Courier New" w:ascii="Lucida Console" w:hAnsi="Lucida Console"/>
          <w:color w:val="000000"/>
        </w:rPr>
        <w:t>A</w:t>
      </w:r>
      <w:r>
        <w:rPr>
          <w:rFonts w:eastAsia="Times New Roman" w:cs="Courier New" w:ascii="Lucida Console" w:hAnsi="Lucida Console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</w:rPr>
        <w:t>D</w:t>
      </w:r>
      <w:r>
        <w:rPr>
          <w:rFonts w:eastAsia="Times New Roman" w:cs="Courier New" w:ascii="Lucida Console" w:hAnsi="Lucida Console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</w:rPr>
        <w:t>A</w:t>
      </w:r>
      <w:r>
        <w:rPr>
          <w:rFonts w:eastAsia="Times New Roman" w:cs="Courier New" w:ascii="Lucida Console" w:hAnsi="Lucida Console"/>
        </w:rPr>
        <w:t xml:space="preserve">                 </w:t>
      </w:r>
      <w:r>
        <w:rPr>
          <w:rFonts w:eastAsia="Times New Roman" w:cs="Courier New" w:ascii="Lucida Console" w:hAnsi="Lucida Console"/>
          <w:color w:val="000000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-----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B|----------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G|-----------------|-2-2---2-4---2---|-----------------|-2-2---2-4---2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D|-2-2---2-4---2---|-0-0---0-0---0---|-2-2---2-4---2---|-0-0---0-0---0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A|-0-0---0-0---0---|-----------------|-0-0---0-0---0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E|-----------------|-----------------|-----------------|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had a friend was a big baseball player, back in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 could throw that speedball by ya, make you look like a fool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aw him the other night at this roadside bar, I was walking in he was walk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went back inside, sat down, had a few drinks, but all we kept talking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well they'll pass you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in the wink of a young girl's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glor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re was a girl that lives up the block, back in school she could turn all the boys hea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ometimes on a Friday I'll stop by and have a few drinks, after she put her kids to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 and her husband Bobby, well they split up, I guess it's two years gon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just sit around talking about the old times, she says when she feels like crying she st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aughing thinking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yeah they'll pass you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in the wink of a young girl's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glor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nk I'm going down to the well tonight and I'm gonna, drink till I get my 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hope when I get older I don't sit around thinking about it, but I probabl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ah just sitting back trying to recapture, a little of the gl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the time slips away, and leaves you with nothing, mister, but boring stor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yeah they'll pass you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in the wink of a young girl's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glor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..., yeah they'll pass you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in the wink of a young girl's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lory Days, glor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right  Ooh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right  Come on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Repeat and ad lib to end (15 total outro A D lines)</w:t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03:00Z</dcterms:created>
  <dc:creator>walt</dc:creator>
  <dc:description/>
  <dc:language>en-US</dc:language>
  <cp:lastModifiedBy>walt</cp:lastModifiedBy>
  <dcterms:modified xsi:type="dcterms:W3CDTF">2023-08-17T20:05:00Z</dcterms:modified>
  <cp:revision>4</cp:revision>
  <dc:subject/>
  <dc:title/>
</cp:coreProperties>
</file>