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 w:ascii="Lucida Console" w:hAnsi="Lucida Console"/>
          <w:b/>
          <w:bCs/>
          <w:sz w:val="32"/>
          <w:szCs w:val="32"/>
        </w:rPr>
        <w:t>Glory Day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Lucida Console" w:hAnsi="Lucida Console"/>
          <w:b/>
          <w:bCs/>
          <w:sz w:val="18"/>
          <w:szCs w:val="18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[Intro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A</w:t>
      </w:r>
      <w:r>
        <w:rPr>
          <w:rFonts w:eastAsia="Times New Roman" w:cs="Courier New" w:ascii="Lucida Console" w:hAnsi="Lucida Console"/>
          <w:sz w:val="18"/>
          <w:szCs w:val="18"/>
        </w:rPr>
        <w:t xml:space="preserve">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D</w:t>
      </w:r>
      <w:r>
        <w:rPr>
          <w:rFonts w:eastAsia="Times New Roman" w:cs="Courier New" w:ascii="Lucida Console" w:hAnsi="Lucida Console"/>
          <w:sz w:val="18"/>
          <w:szCs w:val="18"/>
        </w:rPr>
        <w:t xml:space="preserve">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A</w:t>
      </w:r>
      <w:r>
        <w:rPr>
          <w:rFonts w:eastAsia="Times New Roman" w:cs="Courier New" w:ascii="Lucida Console" w:hAnsi="Lucida Console"/>
          <w:sz w:val="18"/>
          <w:szCs w:val="18"/>
        </w:rPr>
        <w:t xml:space="preserve">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e|-------------------|-------------------|----------------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B|-------------------|-------------------|----------------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G|-------------------|-2-2---2-4---2-----|-------------------|-2-2---2-4---2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D|---2---2-4---2-----|-0-0---0-0---0-----|-2-2---2-4---2-----|-0-0---0-0---0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A|---0---0-0---0-3h4-|---------------3p2-|-0-0---0-0---0-3h4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E|-------------------|-------------------|----------------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A</w:t>
      </w:r>
      <w:r>
        <w:rPr>
          <w:rFonts w:eastAsia="Times New Roman" w:cs="Courier New" w:ascii="Lucida Console" w:hAnsi="Lucida Console"/>
          <w:sz w:val="18"/>
          <w:szCs w:val="18"/>
        </w:rPr>
        <w:t xml:space="preserve">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D</w:t>
      </w:r>
      <w:r>
        <w:rPr>
          <w:rFonts w:eastAsia="Times New Roman" w:cs="Courier New" w:ascii="Lucida Console" w:hAnsi="Lucida Console"/>
          <w:sz w:val="18"/>
          <w:szCs w:val="18"/>
        </w:rPr>
        <w:t xml:space="preserve">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A</w:t>
      </w:r>
      <w:r>
        <w:rPr>
          <w:rFonts w:eastAsia="Times New Roman" w:cs="Courier New" w:ascii="Lucida Console" w:hAnsi="Lucida Console"/>
          <w:sz w:val="18"/>
          <w:szCs w:val="18"/>
        </w:rPr>
        <w:t xml:space="preserve">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e|-----------------|-----------------|--------------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B|-----------------|-----------------|--------------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G|-----------------|-2-2---2-4---2---|-----------------|-2-2---2-4---2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D|-2-2---2-4---2---|-0-0---0-0---0---|-2-2---2-4---2---|-0-0---0-0---0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A|-0-0---0-0---0---|-----------------|-0-0---0-0---0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E|-----------------|-----------------|--------------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Verse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ad a friend was a big baseball player, back in high schoo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could throw that speedball by ya, make you look like a fool bo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w him the other night at this roadside bar, I was walking in he was walking ou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went back inside, sat down, had a few drinks, but all we kept talking abou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well they'll pass you b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in the wink of a young girl's e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glory day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Verse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was a girl that lives up the block, back in school she could turn all the boys head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times on a Friday I'll stop by and have a few drinks, after she put her kids to b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and her husband Bobby, well they split up, I guess it's two years gone b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just sit around talking about the old times, she says when she feels like crying she start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ughing thinking abou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yeah they'll pass you b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in the wink of a young girl's e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glory day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Break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Verse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k I'm going down to the well tonight and I'm gonna, drink till I get my fil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 hope when I get older I don't sit around thinking about it, but I probably wil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h just sitting back trying to recapture, a little of the glory of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ll the time slips away, and leaves you with nothing, mister, but boring stories of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yeah they'll pass you b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in the wink of a young girl's e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glory day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..., yeah they'll pass you b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in the wink of a young girl's e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glory day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Outro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right  Ooh yeah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right  Come one now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eat and ad lib to end (15 total outro A D lines)</w:t>
      </w:r>
    </w:p>
    <w:p>
      <w:pPr>
        <w:pStyle w:val="Normal"/>
        <w:spacing w:lineRule="auto" w:line="240" w:before="0" w:after="16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x1wp">
    <w:name w:val="sx1w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xd8l">
    <w:name w:val="lxd8l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Wbjde">
    <w:name w:val="wbjd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8:00Z</dcterms:created>
  <dc:creator>BCPLPublic</dc:creator>
  <dc:description/>
  <cp:keywords/>
  <dc:language>en-US</dc:language>
  <cp:lastModifiedBy>BCPLPublic</cp:lastModifiedBy>
  <cp:lastPrinted>2023-08-23T11:42:00Z</cp:lastPrinted>
  <dcterms:modified xsi:type="dcterms:W3CDTF">2023-08-23T15:51:00Z</dcterms:modified>
  <cp:revision>2</cp:revision>
  <dc:subject/>
  <dc:title/>
</cp:coreProperties>
</file>