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Go All The Way</w:t>
      </w:r>
      <w:r>
        <w:rPr>
          <w:rFonts w:cs="Courier New" w:ascii="Lucida Console" w:hAnsi="Lucida Console"/>
          <w:sz w:val="24"/>
          <w:szCs w:val="24"/>
        </w:rPr>
        <w:t xml:space="preserve">    Raspberries     key C and A , et a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789170" cy="260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 (there are two guitars on the record, but when I saw the Raspberri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on TV, Wally Bryson combined both parts into one)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 riff 1] [4X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easy way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authentic way (according to Raspberries biographer Ken Sharp,who learned it from Wally Bryson)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5 Asus4 A    A  Asus4          A5 Asus4 A    A  A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--------|     |-12-10-9------9--10-10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|-17-15-14-----14-15-15--|     |-10-10-10-----10-10-10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|-14-14-14-----14-14-14--|     |-9--9--9------9--9--9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|-14-14-14-----14-14-14--|     |-7--7--7------7--7--7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|-0----------------------|     |-0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--------|     |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^ let ring (3rd, 4th time only)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 riff 2] [3X: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</w:t>
      </w:r>
      <w:r>
        <w:rPr>
          <w:rFonts w:cs="Courier New" w:ascii="Lucida Console" w:hAnsi="Lucida Console"/>
          <w:sz w:val="24"/>
          <w:szCs w:val="24"/>
        </w:rPr>
        <w:t>A  Asus4 [see abov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|------------------------14-15-15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|------2---2-------------14-14-14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|------2-4-2-4-----------14-14-14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|--3h4---------0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[^ let ring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cs="Courier New" w:ascii="Lucida Console" w:hAnsi="Lucida Console"/>
          <w:sz w:val="24"/>
          <w:szCs w:val="24"/>
        </w:rPr>
        <w:t>G5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|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|------2---2---0-0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|------2-4-2---0-0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|--3h4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3-3-|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ass fill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sz w:val="24"/>
          <w:szCs w:val="24"/>
        </w:rPr>
        <w:t>(C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|-5h7---5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|---------7-5-3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C                     Am             D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I never knew how complete life could b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/C       Bm7-5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Til' she kissed me and said, bab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A            F#m         D      C#m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Please (baby) go all the 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E       C#m              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It feels so right (feels so right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Courier New" w:ascii="Lucida Console" w:hAnsi="Lucida Console"/>
          <w:sz w:val="24"/>
          <w:szCs w:val="24"/>
        </w:rPr>
        <w:t>Bm           Dm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Being with you here ton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A            F#m         D      C#m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Please (baby) go all the 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sz w:val="24"/>
          <w:szCs w:val="24"/>
        </w:rPr>
        <w:t>E      C#m              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Just hold me close (hold me close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Courier New" w:ascii="Lucida Console" w:hAnsi="Lucida Console"/>
          <w:sz w:val="24"/>
          <w:szCs w:val="24"/>
        </w:rPr>
        <w:t>Bm           Dm  [1: G6   2, 3: 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Don't ever let       me g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sz w:val="24"/>
          <w:szCs w:val="24"/>
        </w:rPr>
        <w:t>(don't let me g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C                     Am             D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I couldn't say what I wanted to s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/C       Bm7-5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'Til she whispered, "I love you" s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A            F#m         D      C#m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Please (baby) go all the 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E       C#m              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It feels so right (feels so right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Courier New" w:ascii="Lucida Console" w:hAnsi="Lucida Console"/>
          <w:sz w:val="24"/>
          <w:szCs w:val="24"/>
        </w:rPr>
        <w:t>Bm           Dm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Being with you here ton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A            F#m         D      C#m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Please (baby) go all the 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sz w:val="24"/>
          <w:szCs w:val="24"/>
        </w:rPr>
        <w:t>E      C#m              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Just hold me close (hold me close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Courier New" w:ascii="Lucida Console" w:hAnsi="Lucida Console"/>
          <w:sz w:val="24"/>
          <w:szCs w:val="24"/>
        </w:rPr>
        <w:t>Bm           Dm  [1: G6   2, 3: 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Don't ever let       me g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sz w:val="24"/>
          <w:szCs w:val="24"/>
        </w:rPr>
        <w:t>(don't let me g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repeat intro riff #1 (2X)]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A  Asus4 A                   Asus4  [A variants as per Riff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Before her love I was cruel and me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A     F           G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I had a hole in the place where my heart should've bee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A Asus4  A                     A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Now I'm changed and it feels so strang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A        F             G              A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I come alive when she says all those things to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And she say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(Come on) come 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E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(Come on) come 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I need you (come on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I love you (come on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C       Esus4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I need you       (come on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A            F#m         D      C#m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Please (baby) go all the 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E       C#m              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It feels so right (feels so right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Courier New" w:ascii="Lucida Console" w:hAnsi="Lucida Console"/>
          <w:sz w:val="24"/>
          <w:szCs w:val="24"/>
        </w:rPr>
        <w:t>Bm           Dm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Being with you here ton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A            F#m         D      C#m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Please (baby) go all the 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sz w:val="24"/>
          <w:szCs w:val="24"/>
        </w:rPr>
        <w:t>E      C#m              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Just hold me close (hold me close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Courier New" w:ascii="Lucida Console" w:hAnsi="Lucida Console"/>
          <w:sz w:val="24"/>
          <w:szCs w:val="24"/>
        </w:rPr>
        <w:t>Bm           Dm  [1: G6   2, 3: 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Don't ever let       me g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sz w:val="24"/>
          <w:szCs w:val="24"/>
        </w:rPr>
        <w:t>(don't let me g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oda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F#m(add9)  F#m9/maj7   F#m9       F#m6  [arpeggiate on 12-string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xx4224     xx3224    xx2224     xx122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/ / / /    / / / /   / / / /    / / / /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D/E      A/C#      F/C        Bm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xx023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/ / / /   / / / /   / / / /   / / / /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epeat [Intro Riff #1] (3X); end cold on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26:00Z</dcterms:created>
  <dc:creator>walt</dc:creator>
  <dc:description/>
  <dc:language>en-US</dc:language>
  <cp:lastModifiedBy>walt</cp:lastModifiedBy>
  <dcterms:modified xsi:type="dcterms:W3CDTF">2024-10-17T00:27:00Z</dcterms:modified>
  <cp:revision>3</cp:revision>
  <dc:subject/>
  <dc:title/>
</cp:coreProperties>
</file>