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Good Riddance Time Of Your Life</w:t>
      </w:r>
      <w:r>
        <w:rPr>
          <w:rFonts w:cs="Courier New" w:ascii="Lucida Console" w:hAnsi="Lucida Console"/>
          <w:sz w:val="24"/>
          <w:szCs w:val="24"/>
        </w:rPr>
        <w:t xml:space="preserve">  Green 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0378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9003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other turning point, a fork stuck in the ro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me grabs you by the wrist, directs you where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make the best of this test and don't ask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not a question but a lesson learned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something unpredictable but in the end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ope you had the time of y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take the photographs and still frames in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it on a shelf, in good health and good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ttoos of memories and dead skin on 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what it's worth it was worth all the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something unpredictable but in the end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ope you had the time of y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something unpredictable but in the end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ope you had the time of y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something unpredictable but in the end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ope you had the time of y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05:00Z</dcterms:created>
  <dc:creator>walt</dc:creator>
  <dc:description/>
  <dc:language>en-US</dc:language>
  <cp:lastModifiedBy>walt</cp:lastModifiedBy>
  <dcterms:modified xsi:type="dcterms:W3CDTF">2024-02-12T01:05:00Z</dcterms:modified>
  <cp:revision>2</cp:revision>
  <dc:subject/>
  <dc:title/>
</cp:coreProperties>
</file>