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32"/>
          <w:szCs w:val="32"/>
        </w:rPr>
        <w:t>Grandma Got Gun Gver By a Reindeer</w:t>
      </w:r>
      <w:r>
        <w:rPr>
          <w:rFonts w:cs="Courier New" w:ascii="Courier New" w:hAnsi="Courier New"/>
          <w:b/>
          <w:sz w:val="24"/>
          <w:szCs w:val="24"/>
        </w:rPr>
        <w:t xml:space="preserve">   key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218940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736090" cy="51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   </w:t>
      </w:r>
      <w:r>
        <w:rPr>
          <w:rFonts w:cs="Courier New" w:ascii="Courier New" w:hAnsi="Courier New"/>
          <w:b/>
          <w:sz w:val="24"/>
          <w:szCs w:val="24"/>
        </w:rPr>
        <w:t>200 bp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3-3-3---3-3-3--3-7-----4-|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|------5-5-5---5-5-5--5---5-7-5-|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|-------------------------------|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|-------------------------------|------1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|-------------------------------|--2-4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-----------------------|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[Intro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randma got run over by a reinde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alking home from our house Christmas e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can say there's no such thing as San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B                              E   D A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as for me and Grandpa, we believ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              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he'd been drinkin' too much egg no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we begged her not to g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E7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she forgot her medicati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B                               E     C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she staggered out the door into the snow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b/>
          <w:sz w:val="24"/>
          <w:szCs w:val="24"/>
        </w:rPr>
        <w:t>G#m       B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en they found her Christmas morn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sz w:val="24"/>
          <w:szCs w:val="24"/>
        </w:rPr>
        <w:t>E   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 the scene of the attac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he had hoof prints on her forehea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B                    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ncriminating Claus marks on her bac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randma got run over by a reinde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alking home from our house Christmas e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can say there's no such thing as San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B                              E   D A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as for me and Grandpa, we believ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          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w were all so proud of Grandp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's been takin' this so we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E7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ee him in there watching footba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B                                  E   C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rinking beer and playing cards with cousin Mel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b/>
          <w:sz w:val="24"/>
          <w:szCs w:val="24"/>
        </w:rPr>
        <w:t>G#m      B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t's not Christmas without Grandm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b/>
          <w:sz w:val="24"/>
          <w:szCs w:val="24"/>
        </w:rPr>
        <w:t>E     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l the family's dressed in blac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we just can't help but wond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B                    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hould we open up her gifts or send them back? (SEND THEM BACK???)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randma got run over by a reinde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alking home from our house Christmas e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can say there's no such thing as San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B                              E   D A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as for me and Grandpa, we believ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         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w the goose is on the tab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the pudding made of fi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E7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a blue and silver cand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B                                       E    C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 would just have matched the hair in Grandma's wi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</w:t>
      </w:r>
      <w:r>
        <w:rPr>
          <w:rFonts w:cs="Courier New" w:ascii="Courier New" w:hAnsi="Courier New"/>
          <w:b/>
          <w:sz w:val="24"/>
          <w:szCs w:val="24"/>
        </w:rPr>
        <w:t>G#m       B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ve warned all my friends and neighbor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b/>
          <w:sz w:val="24"/>
          <w:szCs w:val="24"/>
        </w:rPr>
        <w:t>E     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tter watch out for yourselv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y should never give a licen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B                                      E      C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o a man who drives a sleigh and plays with elve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Ending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randma got run over by a reinde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</w:t>
      </w:r>
      <w:r>
        <w:rPr>
          <w:rFonts w:cs="Courier New" w:ascii="Courier New" w:hAnsi="Courier New"/>
          <w:b/>
          <w:sz w:val="24"/>
          <w:szCs w:val="24"/>
        </w:rPr>
        <w:t>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alking home from our house Christmas e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</w:t>
      </w:r>
      <w:r>
        <w:rPr>
          <w:rFonts w:cs="Courier New" w:ascii="Courier New" w:hAnsi="Courier New"/>
          <w:b/>
          <w:sz w:val="24"/>
          <w:szCs w:val="24"/>
        </w:rPr>
        <w:t>F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can say there's no such thing as San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#                           F# C# F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as for me and Grandpa, we be-li-e-eve! (Merry Christmas!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20:00Z</dcterms:created>
  <dc:creator>walt</dc:creator>
  <dc:description/>
  <cp:keywords/>
  <dc:language>en-US</dc:language>
  <cp:lastModifiedBy>walt</cp:lastModifiedBy>
  <dcterms:modified xsi:type="dcterms:W3CDTF">2025-08-18T02:24:00Z</dcterms:modified>
  <cp:revision>3</cp:revision>
  <dc:subject/>
  <dc:title/>
</cp:coreProperties>
</file>