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Green River</w:t>
      </w:r>
      <w:r>
        <w:rPr>
          <w:rFonts w:cs="Courier New" w:ascii="Lucida Console" w:hAnsi="Lucida Console"/>
          <w:sz w:val="24"/>
          <w:szCs w:val="24"/>
        </w:rPr>
        <w:t xml:space="preserve">   CCR  TABS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Most is 11 pt. font, some 10 p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#This file is the author's own work and represents their interpretation of the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ate: Mon, 02 Feb 1998 23:47:53 +010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Original tabber: Matt Crow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dditions From: Roger Olofsso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|-----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/3--3--3--3-------|--/3--3--3--3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/4--4--4--4-------|--/4--4--4--4--0h2---0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|--------------------------0h2--2--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|---------------------------|-----0h2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0----------------------|---------------------------|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E                        E                           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</w:t>
      </w:r>
      <w:r>
        <w:rPr>
          <w:rFonts w:cs="Courier New" w:ascii="Lucida Console" w:hAnsi="Lucida Console"/>
        </w:rPr>
        <w:t>Rhy. Fig. 1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|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|-----/3--3--3--3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|-----/4--4--4--4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2-2--------0-----2----|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0h2-------------|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|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E                        E                           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</w:t>
      </w:r>
      <w:r>
        <w:rPr>
          <w:rFonts w:cs="Courier New" w:ascii="Lucida Console" w:hAnsi="Lucida Console"/>
        </w:rPr>
        <w:t>(End Rhy Fig. 1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|----------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/3--3--3--3-----------|----------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/4--4--4--4--0h2--0---|----------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0h2-2-----0--2-2-----0--2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|---0h2--------0h2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|---------------------------|------------------|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</w:t>
      </w:r>
      <w:r>
        <w:rPr>
          <w:rFonts w:cs="Courier New" w:ascii="Lucida Console" w:hAnsi="Lucida Console"/>
        </w:rPr>
        <w:t>Well............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(W/ Rhy Fig. 1: 2 1/2 time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0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------------/3-3-3-3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-------3b4----/4-4-4-4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2------2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take me back down where cool water flows ya'll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|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/3-3-3--3---|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/4-4-4--4--2--0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|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|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|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0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-------/3-3-3-3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---3b4---/4-4-4-4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2----2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Courier New" w:ascii="Lucida Console" w:hAnsi="Lucida Console"/>
        </w:rPr>
        <w:t>Ah, let me remember things I love, now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|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/3--3--3--3----|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/4--4--4--4--2--0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|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|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|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0--0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------3--3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--------1--1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2--2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2--2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0--0------------------|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Courier New" w:ascii="Lucida Console" w:hAnsi="Lucida Console"/>
        </w:rPr>
        <w:t>Stoppin' at the log where cat fish bite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C (Rhy. Fig. 2)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Courier New" w:ascii="Lucida Console" w:hAnsi="Lucida Console"/>
        </w:rPr>
        <w:t>Walkin' along the river road at nigh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0---------------0-0------0-----5--5/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1---------------3-1------1-----5--5/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0---------------0-0------0-----5--5/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2-2------------7--7/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3--------------------3-3---3--------7--7/-down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5--5/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Courier New" w:ascii="Lucida Console" w:hAnsi="Lucida Console"/>
        </w:rPr>
        <w:t>barefoot girl      dancin' in the moonl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2------2----2----2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2--2---2----2----2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0-------------------------0--0--1--2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                                 (End Rhy. Fig. 2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0---------------------------0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/3--3--3--3------/3--3--3--3----5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/4--4--4--4------/4--4--4--4----4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0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2nd Verse: w/ Rhy. Fig. 1 (2 1/2 times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I can hear the bull-frog callin' me, how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0-----------------------0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|----/3-3-3-3---/3-3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3b4----/4-4-4-4---/4-4---0h1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2---|--2-------------------------0h2r0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Wondrin' if my rope's still hangin to the tre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0-----------------------0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|----/3-3-3-3---/3-3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3b4----/4-4-4-4---/4-4---0h1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2---|--2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Love to kick my feet way down to shallow water, ah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  (w/ Rhy. Fig. 2)                     A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shoe-fly, dragonfly get back to mother. Pick up a flat rock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                      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skip it 'cross Green a-Rive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0--1--2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                                 (End Rhy. Fig. 2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0---------------------------0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/3--3--3--3------/3--3--3--3----5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/4--4--4--4------/4--4--4--4----4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0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olo commences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Courier New" w:ascii="Lucida Console" w:hAnsi="Lucida Console"/>
        </w:rPr>
        <w:t>Well....                                2nd guitar pla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0--------0------------------------|---------10-11-12b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5b--------3-0---------------------|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2-0----3b3-2-0-------|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2----------2-0-2--2b3-2b3-2b3-2b3-0---3b4-3b4-2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|-------------------------------2-0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Courier New" w:ascii="Lucida Console" w:hAnsi="Lucida Console"/>
        </w:rPr>
        <w:t>2nd guitar pla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---------10-11-12b-----------------10b11---12----------0------------0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------------------------------------|-----------/3-3-3-3--/3-3-3-3--5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-------0---2b3-2-0---------------2-0--2b3r2-0---/4-4-4-4--/4-4-4-4--4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---0h2--0h2-------2----0h2-0h2-2-2-2--2-------2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-3-------------------0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------------------------------------|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3rd Verse: w/ Rhy. Fig. 2 (2 1/2 times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Up to Cody's camp I spent my days -- ya'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0-------7-7-7-7--0--0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/3-3-------8-8-8-8--0--0--2--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/4--------------------------0h1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2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with flat-car riders an' crosstie walke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0-0---7---7------0-0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|-0-0---8-8-8-8----0-0-2-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--|---------9---9---------0h1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|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Old Cody Junior took me over, said, "You're gonna find the wor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0h2r0h2r0h2r0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|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                   A                                        E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Courier New" w:ascii="Lucida Console" w:hAnsi="Lucida Console"/>
        </w:rPr>
        <w:t>is smolderin', and if you get a-lost, come on home to Green a-River.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0--1--2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                                 (End Rhy. Fig. 2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0---------------------------0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/3--3--3--3------/3--3--3--3----5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/4--4--4--4------/4--4--4--4----4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0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Courier New" w:ascii="Lucida Console" w:hAnsi="Lucida Console"/>
        </w:rPr>
        <w:t>Well....                                2nd guitar pla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0--------0--------------------10-11-12--12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5b--------3-0---------------------|--------15-12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2-0----3b3-2-0-------|--------------14-12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2----------2---------------------------14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|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</w:t>
      </w:r>
      <w:r>
        <w:rPr>
          <w:rFonts w:cs="Courier New" w:ascii="Lucida Console" w:hAnsi="Lucida Console"/>
        </w:rPr>
        <w:t>2nd guitar pla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10-11-12--12-----------------7-7-7---7-7--7---7---7-7-0-0-0-----0--7b-7b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-------15-12-----------8-8-8---8-8--8---8-8-8-8-0-----3-0----8b-8b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14-12------------------------9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14-------|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|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|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43:00Z</dcterms:created>
  <dc:creator>walt</dc:creator>
  <dc:description/>
  <dc:language>en-US</dc:language>
  <cp:lastModifiedBy>walt</cp:lastModifiedBy>
  <dcterms:modified xsi:type="dcterms:W3CDTF">2024-07-14T01:43:00Z</dcterms:modified>
  <cp:revision>2</cp:revision>
  <dc:subject/>
  <dc:title/>
</cp:coreProperties>
</file>