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Green River</w:t>
      </w:r>
      <w:r>
        <w:rPr>
          <w:rFonts w:cs="Courier New" w:ascii="Lucida Console" w:hAnsi="Lucida Console"/>
          <w:sz w:val="24"/>
          <w:szCs w:val="24"/>
        </w:rPr>
        <w:t xml:space="preserve">    Creedence Clearwater Reviv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9938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 this is the simple chording version.  More popular is the TABS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which can be found on ultimate-guitar.com because of the distinctive soun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one basic strum type:  D D Du D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take me back down where cool water flows ye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me remember things I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oppin at the log where catfish b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in along the river road at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refoot girls dancin in the moon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 hear the bullfrog calli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der if my ropes still hangin to the t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to kick my feet way down the shallow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oofly, dragonfly, get back to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ick up a flat rock, skip it across green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 Solo Instrumenta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Up at codys camp I spent my days, o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 flat car riders and cross-tie wal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ld cody junior took me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aid, youre gonna find the world is smouldr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nd if you get lost come on home to green river.      **END**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55:00Z</dcterms:created>
  <dc:creator>walt</dc:creator>
  <dc:description/>
  <cp:keywords/>
  <dc:language>en-US</dc:language>
  <cp:lastModifiedBy>walt</cp:lastModifiedBy>
  <dcterms:modified xsi:type="dcterms:W3CDTF">2024-08-30T23:56:00Z</dcterms:modified>
  <cp:revision>11</cp:revision>
  <dc:subject/>
  <dc:title/>
</cp:coreProperties>
</file>